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33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GRAMAR E ILUMINAR O CAMPO DE FUTEBOL DO BAIRRO SÃO JOSÉ 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para o Sr.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grande necessidade de gramar e iluminar o campo de futebol do Bairro São José I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campo de futebol existente no Bairro São I, encontra-se em péssimo estado de conservação, tornando praticamente inviável o uso do mesm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ara conseguirem praticar algum tipo de atividade física no referido campo de futebol, em virtude do excesso de poeira, as crianças precisam usar másca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por falta de iluminação, não há a menor condição de praticar nenhuma atividade física à noi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s Bairros São José I e II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1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7:49:00Z</cp:lastPrinted>
  <dcterms:modified xsi:type="dcterms:W3CDTF">2007-09-21T20:49:00Z</dcterms:modified>
  <cp:revision>8</cp:revision>
  <dc:subject/>
  <dc:title/>
</cp:coreProperties>
</file>