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23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A IMPLANTAÇÃO DE PSF – PROGRAMA SAÚDE DA FAMÍLIA – NO BAIRRO JARDIM ITÁLIA, DESTINADO A ATENDER TAMBÉM A POPULAÇÃO DOS BAIRROS PRÓXIM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DERSON DALMOLIN – PDT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Dilceu Rossato, Prefeito Municipal, </w:t>
      </w:r>
      <w:r>
        <w:rPr>
          <w:rFonts w:cs="Arial" w:ascii="Arial" w:hAnsi="Arial"/>
          <w:b/>
          <w:sz w:val="26"/>
          <w:szCs w:val="26"/>
        </w:rPr>
        <w:t>versando sobre a necessidade de implantação de PSF – Programa Saúde da Família – no Bairro Jardim Itália, destinado também ao atendimento da população dos Bairros próximos.</w:t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 Bairro Jardim Itália e os bairros próximos apresentam constante crescimento demográfico, necessitando que esta região seja beneficiada com a implantação de um PSF – Programa de Saúde da Famíl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a grande distância que as pessoas que precisam de atendimento tem que percorrer para ir a outros Postos de Saúde, e a dificuldade de deslocamento dos moradores até os mesmos, principalmente nos casos de pessoas idosas e gesta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a implantação de um PSF no Bairro Jardim Itália poderá atender a população dos bairros próximo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a necessidade de proporcionar melhor qualidade de vida e conforto à população local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26 de setem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DT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01:00Z</dcterms:created>
  <dc:creator>===</dc:creator>
  <dc:description/>
  <cp:keywords/>
  <dc:language>en-US</dc:language>
  <cp:lastModifiedBy>leocir</cp:lastModifiedBy>
  <cp:lastPrinted>2004-08-16T20:44:00Z</cp:lastPrinted>
  <dcterms:modified xsi:type="dcterms:W3CDTF">2007-09-27T12:10:00Z</dcterms:modified>
  <cp:revision>6</cp:revision>
  <dc:subject/>
  <dc:title>INDICAÇÃO N</dc:title>
</cp:coreProperties>
</file>