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236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MANUTENÇÃO DA ILUMINAÇÃO PÚBLICA - REPOSIÇÃO DE LÂMPADAS - NO BAIRRO JARDIM NOVOS CAMPOS.</w:t>
      </w:r>
    </w:p>
    <w:p>
      <w:pPr>
        <w:pStyle w:val="Normal"/>
        <w:tabs>
          <w:tab w:val="clear" w:pos="720"/>
          <w:tab w:val="left" w:pos="2526" w:leader="none"/>
        </w:tabs>
        <w:ind w:left="3402"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left="3402"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EDERSON DALMOLIN - PDT</w:t>
      </w:r>
      <w:r>
        <w:rPr>
          <w:rFonts w:cs="Arial" w:ascii="Arial" w:hAnsi="Arial"/>
          <w:sz w:val="26"/>
          <w:szCs w:val="26"/>
        </w:rPr>
        <w:t>,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 xml:space="preserve">versando sobre a necessidade de efetuar a manutenção da iluminação pública, especialmente com reposição das lâmpadas queimadas, no Bairro Jardim Novos Campos. 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ser necessária a manutenção da iluminação pública e/ou a reposição das lâmpadas que queimaram com o passar do tempo e que por esses motivos a Iluminação pública em muitas ruas do bairro está deficiente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que iluminação pública eficiente é fator de tranqüilidade, segurança e conforto para os moradores locais e para os munícipes que por ali transitam, os quais, tem neste importante benefício melhoria na sua qualidade de vida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, informações de moradores do Bairro que estimam que mais de 30 (trinta) postes de iluminação estão com as lâmpadas queimadas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esta é uma reivindicação da população residente no bairro e das proximidades.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26 de setembr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Vereador PDT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38:00Z</dcterms:created>
  <dc:creator>===</dc:creator>
  <dc:description/>
  <cp:keywords/>
  <dc:language>en-US</dc:language>
  <cp:lastModifiedBy>leocir</cp:lastModifiedBy>
  <cp:lastPrinted>2007-09-28T13:14:00Z</cp:lastPrinted>
  <dcterms:modified xsi:type="dcterms:W3CDTF">2007-09-28T16:14:00Z</dcterms:modified>
  <cp:revision>6</cp:revision>
  <dc:subject/>
  <dc:title>INDICAÇÃO N</dc:title>
</cp:coreProperties>
</file>