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23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MELHORIAS NO PSF DO BAIRRO JARDIM EUROP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 – PDT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Elso Rodrigues, Secretário Municipal de Saúde e Saneamento, </w:t>
      </w:r>
      <w:r>
        <w:rPr>
          <w:rFonts w:cs="Arial" w:ascii="Arial" w:hAnsi="Arial"/>
          <w:b/>
          <w:sz w:val="26"/>
          <w:szCs w:val="26"/>
        </w:rPr>
        <w:t>versando sobre a necessidade de melhorias no PSF do Bairro Jardim Europa, com construção de calçadas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estamos na época das chuvas e as pessoas que se dirigem a este PSF, normalmente antes dos horários de abertura do mesmo, permanecem à espera de atendimento em situações de desconforto, porque o local não tem calçad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com a implantação desta melhoria será oferecido aos usuários deste PSF um tratamento humano digno e respeitoso, principalmente quando se trata de pessoas idosas e gestante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a é uma reivindicação dos moradores e usuários deste PSF.</w:t>
      </w:r>
    </w:p>
    <w:p>
      <w:pPr>
        <w:pStyle w:val="NCNormalCentralizad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7 de setem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Sem Partido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0-04T11:15:00Z</cp:lastPrinted>
  <dcterms:modified xsi:type="dcterms:W3CDTF">2007-10-04T14:15:00Z</dcterms:modified>
  <cp:revision>8</cp:revision>
  <dc:subject/>
  <dc:title/>
</cp:coreProperties>
</file>