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  <w:t xml:space="preserve">Of. CIRCULAR G.P. n.º 0010/2005       </w:t>
      </w:r>
    </w:p>
    <w:p>
      <w:pPr>
        <w:pStyle w:val="Normal"/>
        <w:jc w:val="right"/>
        <w:rPr/>
      </w:pPr>
      <w:r>
        <w:rPr>
          <w:bCs/>
          <w:iCs/>
          <w:sz w:val="28"/>
          <w:lang w:val="en-US"/>
        </w:rPr>
        <w:t xml:space="preserve">    </w:t>
      </w:r>
      <w:r>
        <w:rPr>
          <w:bCs/>
          <w:iCs/>
          <w:sz w:val="28"/>
        </w:rPr>
        <w:t>Sorriso – MT, em 22 de fevereiro de 2005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Senhor(a) Vereador(a):</w:t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Neste ato, representando a Câmara Municipal de Vereadores, o seu Presidente, Senhor Santinho Salerno, vem mui respeitosamente convidar Vossa Excelência para participar de uma reunião, dia 22 de fevereiro do corrente ano (terça-feira), às 15 horas, na Câmara Municipal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Nesta ocasião estão sendo convidados também o Prefeito Municipal, a Secretária Municipal de Saúde e todos os Vereadores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A referida reunião tem como objetivo proceder esclarecimentos, bem como discutir questões no que se refere aos Programas de atendimento a população que estão sob a responsabilidade da Secretaria Municipal de Saúde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Santinho Agostinho Salern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FICIO ENCAMINHADO AOS VEREADORES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2-22T10:33:00Z</cp:lastPrinted>
  <dcterms:modified xsi:type="dcterms:W3CDTF">2005-02-22T13:33:00Z</dcterms:modified>
  <cp:revision>13</cp:revision>
  <dc:subject/>
  <dc:title/>
</cp:coreProperties>
</file>