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INDICAÇÃO N.º 0243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O CONSTRUÇÃO DE CALÇADAS E MELHORIAS NO GINÁSIO DE ESPORTES FLOR DO CERRADO, NO BAIRRO JARDIM ITÁLI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DERSON DALMOLIN – PDT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5"/>
          <w:szCs w:val="25"/>
        </w:rPr>
        <w:t xml:space="preserve">versando sobre a necessidade de construir calçadas no contorno do Ginásio de Esportes Flor do Cerrado, melhorias e manutenção da jardinagem e retirada de uma árvore localizada junto a um poste da rede de energia, na parte lateral do Ginásio (Avenida Curitiba) que oferece risco de queda.  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, com o asfaltamento do Bairro Jardim Itália, implantado recentemente pela Administração Municipal, mais a construção do meio fio em fase de  implantação, faz-se necessário a construção de calçada no contorno do Ginásio, sendo importante também, a melhoria  e manutenção da jardinagem existente, principalmente nesta época do ano em que ocorre o início do período das chuvas;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com as melhorias propostas pela presente indicação estaremos oferecendo melhores condições de uso e um visual agradável aos desportistas e freqüentadores do Ginásio de Esportes Flor do Cerra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esta é uma reivindicação dos moradores do Bairro Jardim Itália, desportistas  e freqüentadores do Ginásio de Esportes Flor do Cerrado.</w:t>
      </w:r>
    </w:p>
    <w:p>
      <w:pPr>
        <w:pStyle w:val="NCNormalCentralizado"/>
        <w:tabs>
          <w:tab w:val="clear" w:pos="720"/>
          <w:tab w:val="left" w:pos="20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</w:t>
      </w:r>
      <w:r>
        <w:rPr>
          <w:rFonts w:cs="Arial" w:ascii="Arial" w:hAnsi="Arial"/>
          <w:sz w:val="25"/>
          <w:szCs w:val="25"/>
        </w:rPr>
        <w:tab/>
      </w:r>
    </w:p>
    <w:p>
      <w:pPr>
        <w:pStyle w:val="NCNormalCentralizado"/>
        <w:tabs>
          <w:tab w:val="clear" w:pos="720"/>
          <w:tab w:val="left" w:pos="2020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11 de outub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5"/>
          <w:szCs w:val="25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7:00Z</dcterms:created>
  <dc:creator>===</dc:creator>
  <dc:description/>
  <cp:keywords/>
  <dc:language>en-US</dc:language>
  <cp:lastModifiedBy>leocir</cp:lastModifiedBy>
  <cp:lastPrinted>2007-10-15T12:25:00Z</cp:lastPrinted>
  <dcterms:modified xsi:type="dcterms:W3CDTF">2007-10-15T15:25:00Z</dcterms:modified>
  <cp:revision>7</cp:revision>
  <dc:subject/>
  <dc:title>INDICAÇÃO N</dc:title>
</cp:coreProperties>
</file>