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024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DESTINAR UM LOCAL COM ESTACIONAMENTO, NO PARQUE ECOLÓGICO, PARA A JUVENTUDE ONDE POSSA PROMOVER ENCONTROS, EVENTOS, DIVERSÕES, LAZER E ENTRETENIMENTO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EDERSON DALMOLIN - PDT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6"/>
          <w:szCs w:val="26"/>
        </w:rPr>
        <w:t xml:space="preserve">versando sobre a necessidade de destinar um local, com estacionamento, no Parque Ecológico, destinado principalmente para ser utilizado pela juventude sorrisense, onde os jovens possam promover encontros, eventos, diversões, lazer, entretenimento e ouvir músicas.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é necessária e muito importante a destinação de um local com estacionamento, no Parque Ecológico para a juventude de Sorriso, permitindo que os jovens possam ali promover encontros, eventos, diversões, programações de lazer e principalmente ouvir e curtir músicas, através do sistema de som de seus veículos, sempre de forma ordeira, despreocupada,  segura, sem  as intercorrências que possam ser classificadas como de perturbação ao sossego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reivindicação dos jovens sorrisenses que aguardam um local adequado e que ofereça as condições para seus momentos de lazer e entretenimen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04 de outu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0:00Z</dcterms:created>
  <dc:creator>===</dc:creator>
  <dc:description/>
  <cp:keywords/>
  <dc:language>en-US</dc:language>
  <cp:lastModifiedBy>marcio</cp:lastModifiedBy>
  <cp:lastPrinted>2007-10-08T09:06:00Z</cp:lastPrinted>
  <dcterms:modified xsi:type="dcterms:W3CDTF">2007-10-08T14:12:00Z</dcterms:modified>
  <cp:revision>10</cp:revision>
  <dc:subject/>
  <dc:title>INDICAÇÃO N</dc:title>
</cp:coreProperties>
</file>