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>INDICAÇÃO N.º 0240/20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</w:t>
      </w:r>
      <w:r>
        <w:rPr>
          <w:rFonts w:eastAsia="Arial" w:cs="Arial" w:ascii="Arial" w:hAnsi="Arial"/>
          <w:sz w:val="26"/>
          <w:szCs w:val="26"/>
        </w:rPr>
        <w:t xml:space="preserve">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6"/>
          <w:szCs w:val="26"/>
        </w:rPr>
        <w:t xml:space="preserve">INDICAMOS A MANUTENÇÃO DO PARQUE INFANTIL DA PRAÇA DO BAIRRO JARDIM EUROPA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GERSON LUIZ FRANCIO – PSB, MARILDA SAVI – PSB e BASÍLIO DA SILVA – PSB, </w:t>
      </w:r>
      <w:r>
        <w:rPr>
          <w:rFonts w:cs="Arial" w:ascii="Arial" w:hAnsi="Arial"/>
          <w:sz w:val="26"/>
          <w:szCs w:val="26"/>
        </w:rPr>
        <w:t>Vereadores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em à Mesa que este Expediente seja enviado ao Exmo. Sr. Dilceu Rossato, Prefeito Municipal, com cópia para o Sr. Nery Demar Cerutti, Secretário Municipal de Obras e Serviços Urbanos, </w:t>
      </w:r>
      <w:r>
        <w:rPr>
          <w:rFonts w:cs="Arial" w:ascii="Arial" w:hAnsi="Arial"/>
          <w:b/>
          <w:sz w:val="26"/>
          <w:szCs w:val="26"/>
        </w:rPr>
        <w:t>versando sobre a grande necessidade de realizar a manutenção do parque infantil da Praça do Bairro Jardim Europa.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que, o parque infantil do Bairro Jardim Europa encontra-se em péssimo estado, pondo em risco a integridade física das crianças que o freqüentam, necessitando com urgência de manutençã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o referido parque infantil, é o único local onde as crianças do Bairro Jardim Europa, passam suas horas de lazer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através do atendimento da presente indicação, estaremos melhorando a qualidade de vida das crianças que residem no Bairro Jardim Europ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ser uma reivindicação dos moradores do referido Bairro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âmara Municipal de Sorriso, Estado de Mato Grosso, em 02 de outubro de 2007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erson Luiz Francio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- PS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a - PS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Basílio da Silva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- PSB</w:t>
            </w:r>
          </w:p>
        </w:tc>
      </w:tr>
    </w:tbl>
    <w:p>
      <w:pPr>
        <w:pStyle w:val="Normal"/>
        <w:tabs>
          <w:tab w:val="clear" w:pos="720"/>
          <w:tab w:val="left" w:pos="18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7-10-04T10:00:00Z</cp:lastPrinted>
  <dcterms:modified xsi:type="dcterms:W3CDTF">2007-10-04T13:00:00Z</dcterms:modified>
  <cp:revision>7</cp:revision>
  <dc:subject/>
  <dc:title/>
</cp:coreProperties>
</file>