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24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TROCA DE LÂMPADAS NA RUA TANGARÁ, DO BAIRRO INDUSTRIAL QUE LIGA AO BAIRRO SÃO DOMINGOS E NA AVENIDA BRASIL PERTO DO SINDICATO RUR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NTINHO SALERNO – PP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a troca de lâmpadas queimadas na Rua Tangará, Bairro Industrial que faz ligação com o Bairro São Domingos e na Avenida Brasil, Bairro Bom Jesus, na região próxima ao Sindicato Rural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cidadão paga seus impostos e tem o direito de trafegar a noite com ruas ilumin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é dever do poder público local manter a iluminação pública em bom est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iluminação pública é um fator fundamental para a segurança, e qu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em virtude da falta de iluminação os locais citados se tornam escuros, onde os moradores se sentem insegu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é uma reivindicação dos moradores dos referidos bairro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2 de outubro de 2007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6:00Z</dcterms:created>
  <dc:creator>santinho</dc:creator>
  <dc:description/>
  <cp:keywords/>
  <dc:language>en-US</dc:language>
  <cp:lastModifiedBy>leocir</cp:lastModifiedBy>
  <cp:lastPrinted>2007-10-04T10:08:00Z</cp:lastPrinted>
  <dcterms:modified xsi:type="dcterms:W3CDTF">2007-10-04T13:08:00Z</dcterms:modified>
  <cp:revision>5</cp:revision>
  <dc:subject/>
  <dc:title/>
</cp:coreProperties>
</file>