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7797" w:leader="none"/>
        </w:tabs>
        <w:ind w:left="3402" w:right="-1" w:hanging="0"/>
        <w:rPr>
          <w:sz w:val="24"/>
          <w:szCs w:val="24"/>
        </w:rPr>
      </w:pPr>
      <w:r>
        <w:rPr>
          <w:sz w:val="24"/>
          <w:szCs w:val="24"/>
        </w:rPr>
        <w:t>INDICAÇÃO Nº 0244/2007</w:t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ATIVAÇÃO DO PROJETO AÇÃO CIDADANIA NOS BAIRROS E DISTRITOS DO MUNICÍPIO DE SORRISO.</w:t>
      </w:r>
    </w:p>
    <w:p>
      <w:pPr>
        <w:pStyle w:val="TextBodyIndent"/>
        <w:ind w:left="3402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ÍLIO DA SILVA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a cópia para todas as Secretarias Municipais, </w:t>
      </w:r>
      <w:r>
        <w:rPr>
          <w:rFonts w:cs="Arial" w:ascii="Arial" w:hAnsi="Arial"/>
          <w:b/>
          <w:sz w:val="24"/>
          <w:szCs w:val="24"/>
        </w:rPr>
        <w:t>versando sobre a necessidade de reativação do Projeto Ação Cidadania nos bairros e sedes dos Distritos, estabelecendo-se um calendário para esta atividade, com ampla divulgação ao público.</w:t>
      </w:r>
    </w:p>
    <w:p>
      <w:pPr>
        <w:pStyle w:val="NCNormalCentralizado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right="-1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indicação justifica-se pela grande necessidade de que seja reativado o Projeto Ação Cidadania nos bairros e Sedes dos Distritos, priorizando os seguintes atendimentos e benefícios:</w:t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ilização do parque de máquinas para limpar o bairro, cascalhar, retirar entulhos e fornecer cascalho aos moradores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tribuir mudas de árvores e sementes diversas (hortaliças)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ecção de documentos no local, como CPF, RG, Título Eleitoral, C.T.P.S. e 2ª via de documentos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cação de necessidades do bairro conforme pedidos dos moradores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imentos médicos, odontológicos, psicológicos e jurídicos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r à população sobre atendimentos da municipalidade;</w:t>
      </w:r>
    </w:p>
    <w:p>
      <w:pPr>
        <w:pStyle w:val="NCNormalCentralizado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tabs>
          <w:tab w:val="clear" w:pos="720"/>
          <w:tab w:val="left" w:pos="1701" w:leader="none"/>
        </w:tabs>
        <w:ind w:left="0" w:right="-1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ratuitos de corte de cabelo e etc.</w:t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1 de Outubro de 2007.</w:t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ílio da Silva</w:t>
      </w:r>
    </w:p>
    <w:p>
      <w:pPr>
        <w:pStyle w:val="NCNormalCentralizado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81"/>
        </w:tabs>
        <w:ind w:left="3681" w:hanging="19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5:00Z</dcterms:created>
  <dc:creator>===</dc:creator>
  <dc:description/>
  <cp:keywords/>
  <dc:language>en-US</dc:language>
  <cp:lastModifiedBy>leocir</cp:lastModifiedBy>
  <cp:lastPrinted>2007-10-15T12:28:00Z</cp:lastPrinted>
  <dcterms:modified xsi:type="dcterms:W3CDTF">2007-10-15T15:28:00Z</dcterms:modified>
  <cp:revision>5</cp:revision>
  <dc:subject/>
  <dc:title>INDICAÇÃO N</dc:title>
</cp:coreProperties>
</file>