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DICAÇÃO N.º 0246/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MOS A AQUISIÇÃO DE UM KIT DE MATERIAIS ESPORTIVOS PARA A ESCOLA MUNICIPAL PRIMAVERA.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NTINHO SALERNO – PP e WANDERLEY PAULO DA SILVA - PP, </w:t>
      </w:r>
      <w:r>
        <w:rPr>
          <w:rFonts w:cs="Arial" w:ascii="Arial" w:hAnsi="Arial"/>
          <w:sz w:val="28"/>
          <w:szCs w:val="28"/>
        </w:rPr>
        <w:t xml:space="preserve">vereadores com assento nesta Casa, em conformidade com o Artigo 115 do Regimento Interno, REQUEREM à Mesa que este Expediente seja enviado ao Exmo Sr. Dilceu Rossato, Prefeito Municipal, com cópia ao Secretário Municipal de Esporte e Lazer, Sr. Sílvio Borges, </w:t>
      </w:r>
      <w:r>
        <w:rPr>
          <w:rFonts w:cs="Arial" w:ascii="Arial" w:hAnsi="Arial"/>
          <w:b/>
          <w:sz w:val="28"/>
          <w:szCs w:val="28"/>
        </w:rPr>
        <w:t>versando sobre a necessidade de adquirir um KIT de materiais esportivos para a Escola Municipal Primavera.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, é de fundamental importância a escola obter materiais esportivos para a prática das aulas da disciplina de educação física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, o esporte é eficaz para uma melhor orientação dos jovens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ser esta uma reivindicação dos professores, pais e alunos da escola municipal do Distrito de Primaver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o Mato Grosso, em 11 de outubr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ntinho Salern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- PP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nderley Paul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- PP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42:00Z</dcterms:created>
  <dc:creator>===</dc:creator>
  <dc:description/>
  <cp:keywords/>
  <dc:language>en-US</dc:language>
  <cp:lastModifiedBy>leocir</cp:lastModifiedBy>
  <cp:lastPrinted>2007-10-15T15:23:00Z</cp:lastPrinted>
  <dcterms:modified xsi:type="dcterms:W3CDTF">2007-10-15T18:23:00Z</dcterms:modified>
  <cp:revision>8</cp:revision>
  <dc:subject/>
  <dc:title>REQUERIMENTO N</dc:title>
</cp:coreProperties>
</file>