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4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 REFORMA DA QUADRA E DA ESCOLA MUNICIPAL PRIMAVERA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NDERLEY PAULO DA SILVA - PP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ANTINHO SALERNO – PP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reforma da quadra e da Escola Municipal Primavera do Distrito de Prima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m a reforma da escola e da quadra se estaremos proporcionando a toda comunidade escolar um novo visual, como estímulo para melhor rendiment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escola é por muitas vezes a segunda casa de uma crianç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reforma da escola e da Poliesportiva beneficiará os jovens, adultos e crianças com mais lazer, diversão e entretenimento, proporcionando uma qualidade de vida melhor aos moradores do referido local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a comunidade local é que fazemos a presente indic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11 de outubro de 2007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nderley Paulo da Silva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P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inho Salerno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P</w:t>
            </w:r>
          </w:p>
        </w:tc>
      </w:tr>
    </w:tbl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9:00Z</dcterms:created>
  <dc:creator>===</dc:creator>
  <dc:description/>
  <cp:keywords/>
  <dc:language>en-US</dc:language>
  <cp:lastModifiedBy>marcio</cp:lastModifiedBy>
  <cp:lastPrinted>2007-10-16T12:07:00Z</cp:lastPrinted>
  <dcterms:modified xsi:type="dcterms:W3CDTF">2007-10-16T15:07:00Z</dcterms:modified>
  <cp:revision>13</cp:revision>
  <dc:subject/>
  <dc:title>INDICAÇÃO N</dc:title>
</cp:coreProperties>
</file>