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5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CONSTRUÇÃO DE UMA CRECHE NO BAIRRO BOA ESPERANÇA I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, –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construir uma creche no Bairro Boa Esperança II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Bairro Boa Esperança II, recentemente organizado e implantado, conta com muitas famílias que ali residem, famílias estas consideradas carentes, com um número considerável de crianças, onde muitas mães trabalham na cidade e dependem de uma creche para deixarem suas crianças em local que lhes ofereça cuidados, segurança e atendimento adequ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uma creche no próprio bairro, será prestado atendimento às crianças sem que as mães precisem levá-las para outros locais, facilitando sobremaneira suas tarefas do dia-a-d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uma creche instalada no Bairro Boa Esperança II, devido as proximidades deste com outros bairros, poderá atender também crianças de bairros vizinh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reivindicação das mães e moradores 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8 de outu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5:00Z</dcterms:created>
  <dc:creator>===</dc:creator>
  <dc:description/>
  <cp:keywords/>
  <dc:language>en-US</dc:language>
  <cp:lastModifiedBy>marcio</cp:lastModifiedBy>
  <cp:lastPrinted>2007-08-31T17:37:00Z</cp:lastPrinted>
  <dcterms:modified xsi:type="dcterms:W3CDTF">2007-10-18T17:32:00Z</dcterms:modified>
  <cp:revision>8</cp:revision>
  <dc:subject/>
  <dc:title>INDICAÇÃO N</dc:title>
</cp:coreProperties>
</file>