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.º 0250/2007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240" w:leader="none"/>
        </w:tabs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REFORMA DO ANTIGO PRÉDIO DA ESCOLA ARÃO GOMES BEZERRA E DESTINAÇÃO PARA ATIVIDADES E PROJETOS SOCIAI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ILDA SAVI – PSB, </w:t>
      </w:r>
      <w:r>
        <w:rPr>
          <w:rFonts w:cs="Arial" w:ascii="Arial" w:hAnsi="Arial"/>
          <w:sz w:val="24"/>
          <w:szCs w:val="24"/>
        </w:rPr>
        <w:t>Vereadora co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sento nesta Casa, de conformidade com o Artigo 115 do Regimento Interno, requer à Mesa que este Expediente seja enviado ao Exmo. Senhor Dilceu Rossato, Prefeito Municipal com cópia à Senhora Cátia R. R. Rossato, Secretária Municipal de Ação Social, </w:t>
      </w:r>
      <w:r>
        <w:rPr>
          <w:rFonts w:cs="Arial" w:ascii="Arial" w:hAnsi="Arial"/>
          <w:b/>
          <w:sz w:val="24"/>
          <w:szCs w:val="24"/>
        </w:rPr>
        <w:t>versando sobre a necessidade de reformar o antigo prédio da Escola Arão Gomes Bezerra e posterior destinação a atividades e projetos sociais.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left="180" w:first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o prédio onde funcionava a Escola Estadual Arão Gomes Bezerra encontra-se inutilizad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local precisa de reformas urgentes, como telhado, paredes, piso, etc.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xecutando a reforma, o lugar poderia ser usado para atividades e projetos sociais promovidos pelo município, aproveitando assim o espaço hoje desperdiçado;</w:t>
      </w:r>
    </w:p>
    <w:p>
      <w:pPr>
        <w:pStyle w:val="Normal"/>
        <w:ind w:firstLine="14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erviços sociais é uma forma de integração e auxílio à comuni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os moradores do Bairro Bom Jesu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1 de outubro de 2007.</w:t>
      </w:r>
    </w:p>
    <w:p>
      <w:pPr>
        <w:pStyle w:val="Normal"/>
        <w:ind w:left="18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lda Savi</w:t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- PSB</w:t>
      </w:r>
    </w:p>
    <w:p>
      <w:pPr>
        <w:pStyle w:val="Normal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05:00Z</dcterms:created>
  <dc:creator>santinho</dc:creator>
  <dc:description/>
  <cp:keywords/>
  <dc:language>en-US</dc:language>
  <cp:lastModifiedBy>leocir</cp:lastModifiedBy>
  <cp:lastPrinted>2007-10-26T09:24:00Z</cp:lastPrinted>
  <dcterms:modified xsi:type="dcterms:W3CDTF">2007-10-26T12:24:00Z</dcterms:modified>
  <cp:revision>6</cp:revision>
  <dc:subject/>
  <dc:title/>
</cp:coreProperties>
</file>