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9/2005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9 de fever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o Presidente da Câmara Municipal de Sorriso, Senhor Santinho Salerno, o Prefeito Municipal, Senhor Dilceu Rossato e o representante da Comissão Organizadora da Exporriso/2005, convidam Vossa Senhoria para uma importante reunião, a realizar-se dia 21 de fevereiro do corrente ano (segunda-feira), às 7 horas, n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objetivo da referida reunião é tratar questões relacionadas com a realização da Exporriso deste ano de 2005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ua participação é de fundamental importância. Desde já contamos com sua presença, ao passo que externa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80"/>
        <w:gridCol w:w="3184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 do Legislativo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Dilceu Rossa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feito Municpal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omissão Organizadora da Exporriso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FÍCIO ENCAMINHADO A AGROBAGGIO MAQ. AGRICOLAS; AGUIA REPRESENTAÇÕES, AGROFEL – AGRO-COMERCIAL LTDA; AMAZÔNIA MAQ. IMPL. AGRIC.; ARAGUAIA AGR. LTDA; COOPERVALE- COOP. AGRO-INDUSTRIAL; GUIMARÃES AGR. LTDA; IMVI MAQ. AGR. E INS. LTDA; WALFORT COMÉRCIO DE MAQ. AG. LT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19T11:13:00Z</cp:lastPrinted>
  <dcterms:modified xsi:type="dcterms:W3CDTF">2005-02-19T14:14:00Z</dcterms:modified>
  <cp:revision>11</cp:revision>
  <dc:subject/>
  <dc:title/>
</cp:coreProperties>
</file>