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 024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UM MUTIRÃO DE COMBATE AO MOSQUITO TRANSMISSOR DA DENGUE NO DISTRITO DE PRIMAVERA, BUSCANDO A PREVENÇÃO DA PROLIFERAÇÃO DA DOENÇA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ANTINHO SALERNO – PP e WANDERLEY PAULO - PP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</w:t>
      </w:r>
      <w:r>
        <w:rPr>
          <w:rFonts w:cs="Arial" w:ascii="Arial" w:hAnsi="Arial"/>
          <w:sz w:val="26"/>
          <w:szCs w:val="26"/>
        </w:rPr>
        <w:t xml:space="preserve"> com cópia ao Senhor Elso Rodrigues, Secretário Municipal de Saúde e Saneamento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e organizar um mutirão de combate ao mosquito transmissor da dengue no Distrito de Primavera, buscando a prevenção da proliferação da doe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1440"/>
        <w:jc w:val="both"/>
        <w:rPr/>
      </w:pPr>
      <w:r>
        <w:rPr>
          <w:sz w:val="26"/>
          <w:szCs w:val="26"/>
        </w:rPr>
        <w:t>Considerando que, com este mutirão estaremos buscando a prevenção da proliferação do mosquito da dengue.</w:t>
      </w:r>
    </w:p>
    <w:p>
      <w:pPr>
        <w:pStyle w:val="Recuodecorpodetexto2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440"/>
        <w:jc w:val="both"/>
        <w:rPr/>
      </w:pPr>
      <w:r>
        <w:rPr>
          <w:sz w:val="26"/>
          <w:szCs w:val="26"/>
        </w:rPr>
        <w:t>Considerando que com o combate, estaremos diminuindo os casos de dengue no referido distrito;</w:t>
      </w:r>
    </w:p>
    <w:p>
      <w:pPr>
        <w:pStyle w:val="Recuodecorpodetexto2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onsiderando que sendo feita esta limpeza, estaremos diminuindo e até mesmo eliminando as larvas;</w:t>
      </w:r>
    </w:p>
    <w:p>
      <w:pPr>
        <w:pStyle w:val="Recuodecorpodetexto2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right="-91" w:firstLine="14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ser uma reivindicação de toda população do Distrito de Primaver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Recuodecorpodetexto3"/>
        <w:ind w:firstLine="1440"/>
        <w:jc w:val="both"/>
        <w:rPr/>
      </w:pPr>
      <w:r>
        <w:rPr>
          <w:sz w:val="26"/>
          <w:szCs w:val="26"/>
        </w:rPr>
        <w:t>Câmara Municipal de Sorriso, estado de Mato Grosso, em 11 de outubro de 2007.</w:t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NTINHO SALERN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- PP</w:t>
            </w:r>
          </w:p>
        </w:tc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- PP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69" w:gutter="0" w:header="0" w:top="233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7:00Z</dcterms:created>
  <dc:creator>santinho</dc:creator>
  <dc:description/>
  <cp:keywords/>
  <dc:language>en-US</dc:language>
  <cp:lastModifiedBy>leocir</cp:lastModifiedBy>
  <cp:lastPrinted>2007-10-15T13:02:00Z</cp:lastPrinted>
  <dcterms:modified xsi:type="dcterms:W3CDTF">2007-10-15T16:02:00Z</dcterms:modified>
  <cp:revision>6</cp:revision>
  <dc:subject/>
  <dc:title/>
</cp:coreProperties>
</file>