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252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NDICO MELHORIAS NO SISTEMA DE ILUMINAÇÃO PÚBLICA DO ACESSO A ESCOLA IGNÁCIO SCHEVISKI FILHO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DERSON DALMOLIN - PDT,</w:t>
      </w:r>
      <w:r>
        <w:rPr>
          <w:rFonts w:cs="Arial" w:ascii="Arial" w:hAnsi="Arial"/>
          <w:sz w:val="25"/>
          <w:szCs w:val="25"/>
        </w:rPr>
        <w:t xml:space="preserve">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realizar melhorias no sistema de iluminação pública do acesso a Escola Ignácio Schevinski Filho, instalando lâmpadas nos dois postes da rede de energia localizados em frente aos dois portões de entrada.</w:t>
      </w:r>
    </w:p>
    <w:p>
      <w:pPr>
        <w:pStyle w:val="NCNormalCentralizado"/>
        <w:ind w:firstLine="1701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left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a iluminação do acesso a Escola Ignácio Schevinski Filho é deficiente devido estar centrada entre os dois portões de entrada, podendo ser facilmente melhorada mediante a implantação do respectivo sistema e lâmpadas nos postes da rede de energia, localizados em frente aos dois portões de acess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que, a melhoria da iluminação pública ora indicada será fator de conforto, melhoria na qualidade de vida, tranqüilidade e segurança a todos os alunos e professores desta escola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e Mato Grosso, em 18 de outubro de 2007.</w:t>
      </w:r>
    </w:p>
    <w:p>
      <w:pPr>
        <w:pStyle w:val="Normal"/>
        <w:tabs>
          <w:tab w:val="clear" w:pos="720"/>
          <w:tab w:val="left" w:pos="3309" w:leader="none"/>
        </w:tabs>
        <w:ind w:firstLine="1701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ind w:firstLine="1701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ind w:firstLine="1701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16:00Z</dcterms:created>
  <dc:creator>===</dc:creator>
  <dc:description/>
  <cp:keywords/>
  <dc:language>en-US</dc:language>
  <cp:lastModifiedBy>leocir</cp:lastModifiedBy>
  <cp:lastPrinted>2007-10-19T08:05:00Z</cp:lastPrinted>
  <dcterms:modified xsi:type="dcterms:W3CDTF">2007-10-19T11:05:00Z</dcterms:modified>
  <cp:revision>5</cp:revision>
  <dc:subject/>
  <dc:title>INDICAÇÃO N</dc:title>
</cp:coreProperties>
</file>