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ÇÃO Nº 0254/2007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TRANSFORMAR EM VIA DE SENTIDO ÚNICO DE DIREÇÃO, A RUA RUI BARBOSA, NO TRECHO COMPREENDIDO ENTRE A AVENIDA PORTO ALEGRE ATÉ A AVENIDA DOS IMIGRANTES.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ANDERLEY PAULO DA SILVA - PP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transformar em via de sentido único de direção, a Rua Rui Barbosa, no trecho compreendido entre a Avenida Porto Alegre até a Avenida dos Imigrante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neste trecho há um grande tráfego de veículos, que se acentua nos horários de entrada e saída dos funcionários do Hospital Regional de Saúde, bem como dos estudantes e professores do Colégio São José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parte da Rua Rui Barbosa já possui o sentido único de direção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com esta medida estaremos evitando acidentes, além de dar mais fluência ao trânsito deste local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uma reivindicação da população é que faço a presente indicaçã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firstLine="1440"/>
        <w:rPr/>
      </w:pPr>
      <w:r>
        <w:rPr>
          <w:sz w:val="26"/>
          <w:szCs w:val="26"/>
        </w:rPr>
        <w:t>Câmara Municipal de Sorriso, Estado do Mato Grosso, em 24 de outubro de 2007.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Wanderley Paulo da Silv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sz w:val="26"/>
          <w:szCs w:val="26"/>
        </w:rPr>
        <w:t>Vereador - PP</w:t>
      </w:r>
    </w:p>
    <w:sectPr>
      <w:type w:val="nextPage"/>
      <w:pgSz w:w="11906" w:h="16838"/>
      <w:pgMar w:left="1440" w:right="1440" w:gutter="0" w:header="0" w:top="215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03:00Z</dcterms:created>
  <dc:creator>WP</dc:creator>
  <dc:description/>
  <cp:keywords/>
  <dc:language>en-US</dc:language>
  <cp:lastModifiedBy>leocir</cp:lastModifiedBy>
  <cp:lastPrinted>2007-10-26T09:27:00Z</cp:lastPrinted>
  <dcterms:modified xsi:type="dcterms:W3CDTF">2007-10-26T12:27:00Z</dcterms:modified>
  <cp:revision>18</cp:revision>
  <dc:subject/>
  <dc:title>INDICAÇÃO N</dc:title>
</cp:coreProperties>
</file>