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5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TENDER NECESSIDADES DA CIRETRAN DE SORRISO, FORNECENDO MATERIAIS E MELHORIA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– PDT e ARI LAFIN-PMDB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</w:t>
      </w:r>
      <w:r>
        <w:rPr>
          <w:rFonts w:cs="Arial" w:ascii="Arial" w:hAnsi="Arial"/>
          <w:b/>
          <w:sz w:val="26"/>
          <w:szCs w:val="26"/>
        </w:rPr>
        <w:t xml:space="preserve">versando sobre a necessidade de atender as necessidades da CIRETRAN de Sorriso, fornecendo materiais e melhorias conforme especificação: Um computador com impressora, um bebedouro de água, produtos e utensílios para café, serviços de solda de portão e revisão de calhas, troca de luminárias e auxílio aos serviços de limpeza. 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devido as ações da CIRETRAN o município obtém um excelente índice de retorno financeiro, gerando condições para que possa contribuir com as melhorias ora indicadas, dando suporte para que a CERETRAN possa prestar bons serviços aos munícipes  e principalmente que os sorrisenses possam dispor de acomodações melhores, confortáveis e merecidas quando se encontrarem nas dependências deste órgão em busca da solução de suas pendênc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estas reivindicações são indicadas por diversos sorrisenses e inúmeros usuários dos serviços da CIRETRAN de Sorriso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8 de outu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5:00Z</dcterms:created>
  <dc:creator>===</dc:creator>
  <dc:description/>
  <cp:keywords/>
  <dc:language>en-US</dc:language>
  <cp:lastModifiedBy>leocir</cp:lastModifiedBy>
  <cp:lastPrinted>2007-10-22T08:16:00Z</cp:lastPrinted>
  <dcterms:modified xsi:type="dcterms:W3CDTF">2007-10-22T11:17:00Z</dcterms:modified>
  <cp:revision>11</cp:revision>
  <dc:subject/>
  <dc:title>INDICAÇÃO N</dc:title>
</cp:coreProperties>
</file>