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5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ESTENDER O SISTEMA ILUMINAÇÃO DE PUBLICA DA AVENIDA RIO DE JANEIRO, BAIRRO BENJAMIN RAISER ATÉ OS FUNDOS DA ASFUHRS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estender o Sistema de Iluminação Publica da Av. Rio de Janeiro, Bairro Benjamin Raiser, até os fundos da Associação dos Funcionários do Hospital /Regional de Saúde - ASFUHR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iluminação até o término da rua trará mais segurança e qualidade de vida aos moradores e freqüentadores desta área, uma vez que nas proximidades encontram-se a ASFHRS, Lanus Buffet, Capela Católica, além das moradias habitaciona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instalação do sistema de iluminação pública estaremos garantindo os direitos dos cidadãos que ali residem, uma vez que os mesmos estão em dia com seus impostos.</w:t>
      </w:r>
    </w:p>
    <w:p>
      <w:pPr>
        <w:pStyle w:val="Normal"/>
        <w:ind w:firstLine="144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ser uma reivindicação dos moradores e freqüentadores destas proximidades é que faço a presente indicaçã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440"/>
        <w:rPr/>
      </w:pPr>
      <w:r>
        <w:rPr>
          <w:sz w:val="26"/>
          <w:szCs w:val="26"/>
        </w:rPr>
        <w:t>Câmara Municipal de Sorriso, Estado do Mato Grosso, em 24 de outubro de 2007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3:00Z</dcterms:created>
  <dc:creator>WP</dc:creator>
  <dc:description/>
  <cp:keywords/>
  <dc:language>en-US</dc:language>
  <cp:lastModifiedBy>marcio</cp:lastModifiedBy>
  <cp:lastPrinted>2007-10-26T09:39:00Z</cp:lastPrinted>
  <dcterms:modified xsi:type="dcterms:W3CDTF">2007-10-26T13:50:00Z</dcterms:modified>
  <cp:revision>16</cp:revision>
  <dc:subject/>
  <dc:title>INDICAÇÃO N</dc:title>
</cp:coreProperties>
</file>