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.º 0259/2007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firstLine="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 CRIAÇÃO DA ESCOLA MUNICIPAL DE ARTE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ARILDA SAVI – PSB, </w:t>
      </w:r>
      <w:r>
        <w:rPr>
          <w:rFonts w:cs="Arial" w:ascii="Arial" w:hAnsi="Arial"/>
          <w:sz w:val="28"/>
          <w:szCs w:val="28"/>
        </w:rPr>
        <w:t>Vereadora co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ssento nesta Casa, de conformidade com o Artigo 115 do Regimento Interno, requer à Mesa que este Expediente seja enviado ao Exmo. Senhor Dilceu Rossato, Prefeito Municipal com cópia à Senhora Cátia R. R. Rossato, Secretária Municipal de Educação e Cultura e a Srª Lili Marlene Ergang da Silva, Diretora de Cultura, </w:t>
      </w:r>
      <w:r>
        <w:rPr>
          <w:rFonts w:cs="Arial" w:ascii="Arial" w:hAnsi="Arial"/>
          <w:b/>
          <w:sz w:val="28"/>
          <w:szCs w:val="28"/>
        </w:rPr>
        <w:t>versando sobre a necessidade de criar a Escola Municipal de Artes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Escola Municipal de Artes será um local importante para oportunizar à população sorrisense um espaço para desenvolver os talentos artísticos em várias categorias;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</w:t>
      </w:r>
      <w:r>
        <w:rPr>
          <w:rFonts w:cs="Arial" w:ascii="Arial" w:hAnsi="Arial"/>
          <w:color w:val="000000"/>
          <w:sz w:val="28"/>
          <w:szCs w:val="28"/>
        </w:rPr>
        <w:t xml:space="preserve"> arte é uma forma de expressão. Como forma de expressão é uma comunicação. Alguém está querendo passar alguma coisa para alguém. Normalmente na arte se pretende passar um sentimento, um estado de espírito. Não é qualquer sentimento, não é qualquer expressão. É um momento especial, um sentimento sublime. A arte é uma expressão do sublime. Com a Escola Municipal de Artes haverá um espaço apropriado para as pessoas externarem estes sentimentos, a sua expressão, a sua arte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nsiderando que a arte pode se expressar através da dança, do teatro, da literatura, da música, da fotografia, do cinema. Na dança usando o corpo e seus movimentos. Na música com a exploração da audição humana, da voz. Na pintura, a fotografia, slides, bem como as imagens estáticas impressas, em tela de computador ou em qualquer outro meio, explorando a visão humana, de forma estática. Nos textos, nas falas, no rádio e na literatura são também semelhantes e exploram mais comumente linguagem e a expressão lógica do pensamento humano. No teatro é uma encenação da vida como ela é, com todas as suas possibilidades de expressão corporal, musical, visual e textual. O teatro normalmente contém músicas, danças, poesias... O mesmo pode ser dito do cinema e da TV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nsiderando que a Escola </w:t>
      </w:r>
      <w:r>
        <w:rPr>
          <w:rFonts w:cs="Arial" w:ascii="Arial" w:hAnsi="Arial"/>
          <w:sz w:val="28"/>
          <w:szCs w:val="28"/>
        </w:rPr>
        <w:t>Municipal</w:t>
      </w:r>
      <w:r>
        <w:rPr>
          <w:rFonts w:cs="Arial" w:ascii="Arial" w:hAnsi="Arial"/>
          <w:color w:val="000000"/>
          <w:sz w:val="28"/>
          <w:szCs w:val="28"/>
        </w:rPr>
        <w:t xml:space="preserve"> de Artes é uma porta que se abre para estas possibilidades e para esta necessidade, pensando na mais plena humanidade de cada ser. A arte como criação, como forma de expressão pessoal, dentro do exercício da existência. Pode fazer uso de meios de comunicação atuais - produções cine-áudio-visuais (de cinema, TV, computador, teatro ou instalações), bem como a linguagem pura (poesia, rádio, literatura...), as imagens estáticas (pinturas, fotografias...), músicas e danças.</w:t>
      </w:r>
    </w:p>
    <w:p>
      <w:pPr>
        <w:pStyle w:val="Normal"/>
        <w:ind w:left="18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Considerando que Sorriso possui muitos talentos artísticos e que o Poder Público pode criar as condições para os mesmos se desenvolverem;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Escola Municipal de Artes ocupará muitos jovens e mesmo pessoas de diversas idades em uma atividade sadia, cultural, social e de crescimento pessoal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há previsão orçamentária para criação da Escola de Artes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o prédio onde funcionava a Escola Estadual Arão Gomes Bezerra encontra-se inutilizado, reformando-o e adequando-o, pode ser um local apropriado para instalação da Escola Municipal de Artes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31 de outubro de 2007.</w:t>
      </w:r>
    </w:p>
    <w:p>
      <w:pPr>
        <w:pStyle w:val="Normal"/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lda Savi</w:t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- PS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07-11-01T16:08:00Z</dcterms:modified>
  <cp:revision>7</cp:revision>
  <dc:subject/>
  <dc:title/>
</cp:coreProperties>
</file>