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Cs w:val="28"/>
        </w:rPr>
        <w:t>INDICAÇÃO N.º 0258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  <w:t>INDICO A SUBSTITUIÇÃO DAS ÁRVORES POR PLANTAS ORNAMENTAIS NA AVENIDA NOÊMIA TONELLO DALMOLIN.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LEY PAULO DA SILVA - PP,</w:t>
      </w:r>
      <w:r>
        <w:rPr>
          <w:sz w:val="28"/>
          <w:szCs w:val="28"/>
        </w:rPr>
        <w:t xml:space="preserve"> Vereador com assento nesta Casa, de conformidade com o Artigo 115 do Regimento Interno, requer à Mesa que este Expediente seja enviado ao Exmo. Senhor Dilceu Rossato, Prefeito Municipal, com cópia a Senhor Nery Demar Cerutti, Secretário Municipal de Obras e Serviços Urbanos e ao Senhor Aloísio Caye, Secretário Municipal de Agricultura e Meio Ambiente, </w:t>
      </w:r>
      <w:r>
        <w:rPr>
          <w:b/>
          <w:sz w:val="28"/>
          <w:szCs w:val="28"/>
        </w:rPr>
        <w:t>versando sobre a necessidade de substituição das árvores por plantas ornamentais na Avenida Noêmia Tonello Dalmolin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, nesta Avenida estão sendo plantadas árvores da espécie “Oiti”;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em todas as outras avenidas do município, as plantas usadas são do tipo ornamentais;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também se faz necessário, além das plantas ornamentais, o canteiro com jardinagem;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ser uma reivindicação da população.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Sorriso, Estado do Mato Grosso, em 24 de outubro de 2007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Vereador - 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0-29T10:09:00Z</dcterms:modified>
  <cp:revision>9</cp:revision>
  <dc:subject/>
  <dc:title/>
</cp:coreProperties>
</file>