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60 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FORNECER KIT ESPORTIVO COMPLETO, NO PERÍODO DE FÉRIAS ESCOLARES, A TODAS AS ASSOCIAÇÕES DE MORADORES DE BAIRRO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DERSON DALMOLIN - PDT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Silvio Borges, Secretário Municipal de Esportes, </w:t>
      </w:r>
      <w:r>
        <w:rPr>
          <w:rFonts w:cs="Arial" w:ascii="Arial" w:hAnsi="Arial"/>
          <w:b/>
          <w:sz w:val="25"/>
          <w:szCs w:val="25"/>
        </w:rPr>
        <w:t>versando sobre a necessidade de fornecer kit esportivo completo, durante o período de férias escolares,  a todas às Associações de Moradores de Bairros de Sorris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s Associações de Moradores de Bairros prestam os mais diversos atendimentos aos moradores e inclusive aos jovens, adolescentes, desportistas e estudantes, sem contar, no entanto, com receitas e recursos suficientes para o pleno desenvolvimento de todas as necessidades, especialmente para a aquisição de material esportivo, o qual no período de férias escolares poderá ser utilizado também para o entretenimento dos estudante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 xml:space="preserve">Considerando que, em breve se iniciam as férias escolares e por não estarem em salas de aula, os estudantes, jovens e adolescentes precisarão ocupar o tempo disponível de forma saudável, condição esta que será favorecida com o fornecimento de material esportivo para as Associações de Moradores, às quais caberá exercer o controle, o zelo e o bom uso do material;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>Considerando que, a destinação de Kit esportivo às Associações de Moradores propiciará condições para que estas promovam o esporte em seus bairros, beneficiando a todos e favorecendo a integração social, o entretenimento, gerando conforto, bem-estar e lazer sadio, haja vista, ainda,  que o esporte é fator de melhoria de qualidade de vid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31 de outu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7:00Z</dcterms:created>
  <dc:creator>===</dc:creator>
  <dc:description/>
  <cp:keywords/>
  <dc:language>en-US</dc:language>
  <cp:lastModifiedBy>leocir</cp:lastModifiedBy>
  <cp:lastPrinted>2007-11-05T08:50:00Z</cp:lastPrinted>
  <dcterms:modified xsi:type="dcterms:W3CDTF">2007-11-05T10:50:00Z</dcterms:modified>
  <cp:revision>5</cp:revision>
  <dc:subject/>
  <dc:title>INDICAÇÃO N</dc:title>
</cp:coreProperties>
</file>