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6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MANTER ATENDIMENTO COM ALIMENTAÇÃO ESCOLAR NO PERÍODO DE FÉRIAS PARA ALUNOS CARENTES DA REDE MUNICIPAL DE ENSINO E CEME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DT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à senhora Marisa Fátima dos Santos Netto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manter o atendimento com alimentação escolar, durante o período de férias, para os alunos considerados carentes da Rede Municipal de Ensino e alunos dos CEMEI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com a proximidade do período de férias escolares, há a necessidade de programar e organizar com antecedência a continuidade do atendimento com alimentação escolar aos alunos considerados caren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 Secretaria Municipal de Educação e Cultura, através dos Diretores e Professores das Escolas Municipais e das CEMEIS têm pleno conhecimento e identificação das famílias e dos alunos considerados carentes e que necessitam deste atendimento;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, ainda, que para o atendimento com alimentação escolar o Município conta durante o ano letivo com recursos de outras esferas governamentais e que, durante o período de férias escolares o Município já conta com a economia relativa à paralisação do transporte escolar, fatores que amenizam a aplicação de recursos próprios e que permitem viabilizar a continuidade do atendimento durante as férias escolares, suprindo com isto, esta grande necessidade de atender aos alunos carentes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manter o atendimento com alimentação escolar durante o período de férias tem custos reduzidos e o retorno e benefícios sociais são altamente expressivos;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1 de nov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Heading2"/>
        <w:rPr>
          <w:szCs w:val="24"/>
        </w:rPr>
      </w:pPr>
      <w:r>
        <w:rPr>
          <w:szCs w:val="24"/>
        </w:rPr>
        <w:t>Vereador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56:00Z</dcterms:created>
  <dc:creator>===</dc:creator>
  <dc:description/>
  <cp:keywords/>
  <dc:language>en-US</dc:language>
  <cp:lastModifiedBy>leocir</cp:lastModifiedBy>
  <cp:lastPrinted>2007-11-05T08:52:00Z</cp:lastPrinted>
  <dcterms:modified xsi:type="dcterms:W3CDTF">2007-11-05T10:52:00Z</dcterms:modified>
  <cp:revision>5</cp:revision>
  <dc:subject/>
  <dc:title>INDICAÇÃO N</dc:title>
</cp:coreProperties>
</file>