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.º 0263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TextBodyIndent"/>
        <w:spacing w:lineRule="auto" w:line="360"/>
        <w:ind w:left="3402" w:hanging="0"/>
        <w:rPr/>
      </w:pPr>
      <w:r>
        <w:rPr>
          <w:rFonts w:cs="Arial" w:ascii="Arial" w:hAnsi="Arial"/>
          <w:sz w:val="28"/>
        </w:rPr>
        <w:t>INDICO TAMPAR DEPRESSÃO NA RUA AMAZONAS ESQUINA COM A AV. NATALINO JOÃO BRESCANSIN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tampar depressão existente na Rua Amazonas esquina com Av. Natalino João Brescansin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</w:t>
        <w:tab/>
        <w:t>que, essa depressão tem causado sérios danos aos veículos que por ali trafegam, pois a mesma é uma canaleta para escoamento de águas pluviais e por essa razão muito funda com recapeamento a água terá escoamento e não teremos problemas com os veículo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7 de novembro de 2007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PMDB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5:00Z</dcterms:created>
  <dc:creator>===</dc:creator>
  <dc:description/>
  <cp:keywords/>
  <dc:language>en-US</dc:language>
  <cp:lastModifiedBy>leocir</cp:lastModifiedBy>
  <cp:lastPrinted>2007-11-08T10:44:00Z</cp:lastPrinted>
  <dcterms:modified xsi:type="dcterms:W3CDTF">2007-11-08T12:44:00Z</dcterms:modified>
  <cp:revision>7</cp:revision>
  <dc:subject/>
  <dc:title>INDICAÇÃO N</dc:title>
</cp:coreProperties>
</file>