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ICAÇÃO N.º 0262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INDICO CONSTRUIR CONTORNO NA AVENIDA TANCREDO NEVES, VIABILIZANDO SAÍDA E ACESSO AO PARK SHOPPING SORRIS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DERSON DALMOLIN – PDT</w:t>
      </w:r>
      <w:r>
        <w:rPr>
          <w:sz w:val="28"/>
          <w:szCs w:val="28"/>
        </w:rPr>
        <w:t>, Vereador com assento nesta Casa, de</w:t>
      </w:r>
      <w:r>
        <w:rPr>
          <w:bCs/>
          <w:sz w:val="28"/>
          <w:szCs w:val="28"/>
        </w:rPr>
        <w:t xml:space="preserve"> conformidade com o Artigo 115 do Regimento Interno, requer à Mesa que este Expediente seja enviado ao Exmo. Sr. Luiz Carlos Nardi, Prefeito Municipal em exercício, com cópia ao Sr. Nery Demar Cerutti, Secretário Municipal de Obras e Serviços Urbanos, </w:t>
      </w:r>
      <w:r>
        <w:rPr>
          <w:b/>
          <w:sz w:val="28"/>
          <w:szCs w:val="28"/>
        </w:rPr>
        <w:t xml:space="preserve">versando sobre a urgente necessidade de construir um contorno na Avenida Tancredo Neves, viabilizando saída e acesso ao Park Shopping Sorriso e possibilitando que ao sair do Park Shopping os usuários tenham acesso direto à Avenida Tancredo Neves no sentido Rodovia BR 163/Prefeitura Municipal.   </w:t>
      </w:r>
    </w:p>
    <w:p>
      <w:pPr>
        <w:pStyle w:val="NCNormalCentraliz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siderando principalmente que, os motoristas que saem do Park Shopping Sorriso para dirigirem-se rumo ao Paço Municipal, precisam antes, retornar em sentido contrário na Avenida Tancredo, ou ainda, fazer retorno pelos fundos do Supermercado Aurora, sendo que esta situação dificulta suas ações e causa transtornos; 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que esta é uma reivindicação com baixo custo de demanda, pois que, basicamente demanda apenas de serviços de mão-de-obra;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  <w:szCs w:val="28"/>
        </w:rPr>
        <w:t>Considerando que o atendimento desta indicação gerará melhor fluxo dos veículos que saem e demandam ao Park Shopping Sorriso, tornando-se fator de conforto pra os freqüentadores do local.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âmara Municipal de Sorriso, Estado de Mato Grosso, em 07 de novembr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ERSON DALMOLI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Vereador - PD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5:00Z</dcterms:created>
  <dc:creator>===</dc:creator>
  <dc:description/>
  <cp:keywords/>
  <dc:language>en-US</dc:language>
  <cp:lastModifiedBy>leocir</cp:lastModifiedBy>
  <cp:lastPrinted>2007-11-08T16:04:00Z</cp:lastPrinted>
  <dcterms:modified xsi:type="dcterms:W3CDTF">2007-11-08T18:05:00Z</dcterms:modified>
  <cp:revision>9</cp:revision>
  <dc:subject/>
  <dc:title>INDICAÇÃO N</dc:title>
</cp:coreProperties>
</file>