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6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A CONSTRUÇÃO DE QUEBRA-MOLAS NA RUA RENASCENÇA, NAS PROXIMIDADES DA ESCOLA LEONEL BRIZOLA NO BAIRRO JARDIM CALIFÓRNIA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PDT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, Prefeito Municipal em Exercício, com cópia ao senhor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struir dois quebra-molas na Rua Renascença, nas proximidades da  Escola Leonel Brizola, no Bairro Jardim Califórnia, sendo um  no espaço  entre a Rua Gênova com a Rua Nápoli e outro após o cruzamento com a rua Nápoli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com a implantação do asfalto na Rua Renascença, os veículos que ali transitam desenvolvem altas velocidades, gerando riscos de atropelamentos e acidentes, principalmente de alunos da Escola Leonel Brizo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necessário zelar pela segurança de trânsito dos alunos que freqüentam esta escola e de todos os que transitam pelo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reivindicação dos pais que têm seus filhos freqüentando esta escola e da Associação de Moradores 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4 de novem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29:00Z</dcterms:created>
  <dc:creator>===</dc:creator>
  <dc:description/>
  <cp:keywords/>
  <dc:language>en-US</dc:language>
  <cp:lastModifiedBy>marcio</cp:lastModifiedBy>
  <cp:lastPrinted>2007-11-14T17:46:00Z</cp:lastPrinted>
  <dcterms:modified xsi:type="dcterms:W3CDTF">2007-11-14T19:46:00Z</dcterms:modified>
  <cp:revision>5</cp:revision>
  <dc:subject/>
  <dc:title>INDICAÇÃO N</dc:title>
</cp:coreProperties>
</file>