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64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PRODUZIR E EDITAR A “CARTILHA MUNICIPAL DO CICLISTA”, TORNANDO OBRIGATÓRIA SUA DISTRIBUIÇÃO AOS ADQUIRENTES E USUÁRIOS DESTE MEIO DE TRANSPORTE NO TERRITÓRIO MUNICIP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- PDT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Luiz Carlos Nardi, Prefeito Municipal em Exercício, com cópia a Senhora Marisa de Fátima dos Santos Neto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produzir e editar a “Cartilha Municipal do Ciclista”, contendo as principais disposições, normas de circulação, infrações, penalidades, direção defensiva, primeiros socorros e anexos do Código de Trânsito Brasileiro - CTB, tornando obrigatória sua distribuição aos adquirentes e usuários deste meio de transporte no território municipal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1"/>
        <w:spacing w:before="0" w:after="0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bicicleta é utilizada por grande número de munícipes, com grande circulação nas vias urbanas e que </w:t>
      </w:r>
      <w:r>
        <w:rPr>
          <w:rFonts w:cs="Arial" w:ascii="Arial" w:hAnsi="Arial"/>
          <w:sz w:val="26"/>
          <w:szCs w:val="26"/>
        </w:rPr>
        <w:t xml:space="preserve"> eleva-se cada vez mais a quantidade de bicicletas em circulação, tanto para lazer quanto como alternativa de transporte, principalmente de adolescentes,  jovens adultos e trabalhadores;</w:t>
      </w:r>
    </w:p>
    <w:p>
      <w:pPr>
        <w:pStyle w:val="NormalWeb1"/>
        <w:spacing w:before="0" w:after="0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1"/>
        <w:spacing w:before="0" w:after="0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bicicleta é considerada pelo Código de Trânsito Brasileiro, Lei 9.503, de 23/09/97, artigo 96, como veículo de propulsão humana, como tal, sua utilização nas vias terrestres é regida e regulamentada por este Código;</w:t>
      </w:r>
    </w:p>
    <w:p>
      <w:pPr>
        <w:pStyle w:val="NormalWeb1"/>
        <w:spacing w:before="0" w:after="0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Código de Trânsito estabelece diversas disposições obrigatórias a serem cumpridas pelos ciclistas e prevê penalidades e medidas administrativas  a serem aplicadas aos infratores; observando-se, no entanto, que no trânsito de Sorriso  ciclistas desrespeitam  estas normas a todo o momento, com isso provocando acidentes  e  colocando em risco sua vida e a de outros cidadãos;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nas disposições do Código de  Trânsito Brasileiro, consta no  § 2º do Artigo 1º:   </w:t>
      </w:r>
      <w:r>
        <w:rPr>
          <w:rFonts w:cs="Arial" w:ascii="Arial" w:hAnsi="Arial"/>
          <w:b/>
          <w:sz w:val="26"/>
          <w:szCs w:val="26"/>
        </w:rPr>
        <w:t xml:space="preserve">“O trânsito, em condições seguras, é um direito de todos e dever dos órgãos e entidades componentes do Sistema Nacional de Trânsito, a estes cabendo, no âmbito das respectivas competências, adotar as medidas destinadas a assegurar esse direito”, </w:t>
      </w:r>
      <w:r>
        <w:rPr>
          <w:rFonts w:cs="Arial" w:ascii="Arial" w:hAnsi="Arial"/>
          <w:sz w:val="26"/>
          <w:szCs w:val="26"/>
        </w:rPr>
        <w:t xml:space="preserve"> concluindo-se  desta forma e por diversos outros artigos do CTB, que é atribuição do Município, no âmbito das suas respectivas competências, adotar medidas que garantam condições seguras de trânsito;</w:t>
      </w:r>
    </w:p>
    <w:p>
      <w:pPr>
        <w:pStyle w:val="NCNormalCentralizado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para</w:t>
      </w:r>
      <w:r>
        <w:rPr>
          <w:rFonts w:cs="Arial" w:ascii="Arial" w:hAnsi="Arial"/>
          <w:sz w:val="26"/>
          <w:szCs w:val="26"/>
        </w:rPr>
        <w:t xml:space="preserve"> editar a “Cartilha Municipal do Ciclista”, destacando e ilustrando nesta as disposições de trânsito e o uso correto da via pública, promovendo sua distribuição aos adquirentes e usuários deste meio de transporte no território do município, </w:t>
      </w:r>
      <w:r>
        <w:rPr>
          <w:rFonts w:cs="Arial" w:ascii="Arial" w:hAnsi="Arial"/>
          <w:bCs/>
          <w:sz w:val="26"/>
          <w:szCs w:val="26"/>
        </w:rPr>
        <w:t>poderão os respectivos custos serem absorvidos em parceria com revendedoras de bicicletas e oficinas de concerto;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</w:t>
      </w:r>
      <w:r>
        <w:rPr>
          <w:rFonts w:cs="Arial" w:ascii="Arial" w:hAnsi="Arial"/>
          <w:sz w:val="26"/>
          <w:szCs w:val="26"/>
        </w:rPr>
        <w:t>“Cartilha Municipal do Ciclista” quando distribuída, adotada e assimilada pelos usuários deste meio de transporte, poderá melhorar o sistema de trânsito urbano, torná-lo mais respeitoso e humano e evitar riscos de acidentes.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8 de novembro de 2007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0" w:after="2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8:00Z</dcterms:created>
  <dc:creator>===</dc:creator>
  <dc:description/>
  <cp:keywords/>
  <dc:language>en-US</dc:language>
  <cp:lastModifiedBy>marcio</cp:lastModifiedBy>
  <cp:lastPrinted>2007-11-09T09:49:00Z</cp:lastPrinted>
  <dcterms:modified xsi:type="dcterms:W3CDTF">2007-11-09T11:52:00Z</dcterms:modified>
  <cp:revision>11</cp:revision>
  <dc:subject/>
  <dc:title>INDICAÇÃO N</dc:title>
</cp:coreProperties>
</file>