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266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DQUIRIR E DISPONIBILIZAR VEÍCULOS ADEQUADOS PARA O TRANSPORTE DOS TRABALHADORES DA MUNICIPALIDADE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EDERSON DALMOLIN - PDT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Luiz Carlos Nardi, Prefeito Municipal em Exercício, </w:t>
      </w:r>
      <w:r>
        <w:rPr>
          <w:rFonts w:cs="Arial" w:ascii="Arial" w:hAnsi="Arial"/>
          <w:b/>
          <w:sz w:val="26"/>
          <w:szCs w:val="26"/>
        </w:rPr>
        <w:t xml:space="preserve">versando sobre a necessidade de adquirir e disponibilizar veículos adequados para o transporte dos trabalhadores da municipalidade, em deslocamentos para os locais de trabalho. 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ser necessário que o transporte dos trabalhadores da municipalidade em seus deslocamentos para o local de trabalho e retornos seja feito com veículo adequado, conforme normas de trânsito vigentes, que no caso não pode ser em carroceria aberta como está sendo em muitos cas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veículos que atualmente estão sendo utilizados para o transporte dos trabalhadores da municipalidade não atende as necessidades quanto ao conforto e seguranç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ser necessário que o transporte de trabalhadores da municipalidade seja feito em condições adequadas, evitando riscos de acidentes e propiciando condições as condições de enfrentamento das dificuldades próprias dos dias chuvosos, com o advento das chuvas  que já estão acontecendo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14 de novembr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</w:t>
      </w:r>
    </w:p>
    <w:p>
      <w:pPr>
        <w:pStyle w:val="Heading2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EDERSON DALMOLIN</w:t>
      </w:r>
    </w:p>
    <w:p>
      <w:pPr>
        <w:pStyle w:val="Heading2"/>
        <w:tabs>
          <w:tab w:val="clear" w:pos="1849"/>
          <w:tab w:val="left" w:pos="0" w:leader="none"/>
        </w:tabs>
        <w:jc w:val="center"/>
        <w:rPr/>
      </w:pPr>
      <w:r>
        <w:rPr>
          <w:b/>
          <w:bCs w:val="false"/>
          <w:sz w:val="26"/>
          <w:szCs w:val="26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7:00Z</dcterms:created>
  <dc:creator>===</dc:creator>
  <dc:description/>
  <cp:keywords/>
  <dc:language>en-US</dc:language>
  <cp:lastModifiedBy>marcio</cp:lastModifiedBy>
  <cp:lastPrinted>2007-11-14T17:46:00Z</cp:lastPrinted>
  <dcterms:modified xsi:type="dcterms:W3CDTF">2007-11-14T19:46:00Z</dcterms:modified>
  <cp:revision>9</cp:revision>
  <dc:subject/>
  <dc:title>INDICAÇÃO N</dc:title>
</cp:coreProperties>
</file>