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"/>
        <w:rPr/>
      </w:pPr>
      <w:r>
        <w:rPr>
          <w:rFonts w:cs="Arial" w:ascii="Arial" w:hAnsi="Arial"/>
          <w:b/>
          <w:sz w:val="24"/>
          <w:szCs w:val="24"/>
        </w:rPr>
        <w:t xml:space="preserve">INDICAÇÃO N.º 0267/2007  </w:t>
      </w:r>
    </w:p>
    <w:p>
      <w:pPr>
        <w:pStyle w:val="Normal"/>
        <w:ind w:left="3402" w:hanging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CONSTRUIR CALÇADAS ECOLÓGICAS NOS CONTORNOS DOS ESTABELECIMENTOS PÚBLICOS MUNICIPAI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ERSON DALMOLIN - </w:t>
        <w:tab/>
        <w:t xml:space="preserve">PDT, </w:t>
      </w:r>
      <w:r>
        <w:rPr>
          <w:rFonts w:cs="Arial" w:ascii="Arial" w:hAnsi="Arial"/>
          <w:bCs/>
          <w:sz w:val="24"/>
          <w:szCs w:val="24"/>
        </w:rPr>
        <w:t xml:space="preserve">Vereador com </w:t>
      </w:r>
      <w:r>
        <w:rPr>
          <w:rFonts w:cs="Arial" w:ascii="Arial" w:hAnsi="Arial"/>
          <w:sz w:val="24"/>
          <w:szCs w:val="24"/>
        </w:rPr>
        <w:t xml:space="preserve">Assento nesta Casa, de conformidade com o Artigo 115 do Regimento Interno, requer à Mesa que este Expediente seja enviado ao Exmo. Luiz Carlos Nardi, MD. Prefeito Municipal em Exercício, com cópia ao Senhor Nery Cerutti, Secretário Municipal de Obras e Serviços Urbanos,  </w:t>
      </w:r>
      <w:r>
        <w:rPr>
          <w:rFonts w:cs="Arial" w:ascii="Arial" w:hAnsi="Arial"/>
          <w:b/>
          <w:sz w:val="24"/>
          <w:szCs w:val="24"/>
        </w:rPr>
        <w:t xml:space="preserve">versando sobre a necessidade de construir calçadas  ecológicas nos contornos dos estabelecimentos públicos municipais,  durante o  período de férias  (escolas do município, PSF’s, CASECs, praças)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uitos estabelecimentos públicos municipais não dispõem de calçadas, embora contem com vias públicas asfaltadas, fazendo-se necessário viabilizar estas melhor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nos tempos atuais com o advento do aquecimento global, há necessidade de se estabelecer medidas ambientais preservacionistas, onde calçadas ecológicas podem fazer parte do sistema, com absorção  de parte das águas pluviais, diminuindo o acúmulo de água nas vias públicas, melhorando, ainda, o aspecto estético e higiênico que proporcionaria às ruas de nossa cidade, tornando-se importante  que, estas calçadas ecológicas  sejam projetadas e construídas respeitando as normas de acesso para deficientes físicos;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 que as calçadas oferecem maior comodidade e segurança aos usuários, em especial aos pedestres, proporcionando melhor qualidade de vida a todos e  limpeza e  higiene nos locais benefici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14 de novembro de 2007.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80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4:00Z</dcterms:created>
  <dc:creator>===</dc:creator>
  <dc:description/>
  <cp:keywords/>
  <dc:language>en-US</dc:language>
  <cp:lastModifiedBy>marcio</cp:lastModifiedBy>
  <cp:lastPrinted>2007-11-14T17:45:00Z</cp:lastPrinted>
  <dcterms:modified xsi:type="dcterms:W3CDTF">2007-11-14T19:45:00Z</dcterms:modified>
  <cp:revision>8</cp:revision>
  <dc:subject/>
  <dc:title>INDICAÇÃO N</dc:title>
</cp:coreProperties>
</file>