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CONSTRUIR QUEBRA-MOLAS NA AVENIDA SÃO FRANCISCO DE ASSIS, EM FRENTE A CONFEITARIA SONHO MEU, NO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DT e BASÍLIO DA SILVA - PS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nstruir quebra-molas na Avenida São Francisco de Assis, em frente à Confeitaria Sonho Meu, no Bairro São Domingos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nsiderando que, o fluxo de veículos é intenso na Avenida São Francisco de Assis, pois o Bairro São Domingos é muito movimentado e o local indicado é próximo ao acesso à Rua São José do Rio Claro, entrada para o Bairro Jardim Novos Campos, considerado propício para a ocorrência de acidentes, até porque, no local já foi registrado acidente com vítima fat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necessário adotar medidas que reduzam a velocidade dos veículos que transitam por esta avenida, pois transitam desenvolvendo altas velocidades, gerando riscos de atropelamentos e acidentes, tornando-se necessária esta medida para zelar pela segurança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reivindicação de proprietários de estabelecimentos comerciais e moradores das proximidad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2 de nov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EDERSON DALMOLIN                               BASÍLIO DA SILVA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</w:t>
      </w:r>
      <w:r>
        <w:rPr/>
        <w:t>Vereador - PDT                                        Vereador -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0:00Z</dcterms:created>
  <dc:creator>===</dc:creator>
  <dc:description/>
  <cp:keywords/>
  <dc:language>en-US</dc:language>
  <cp:lastModifiedBy>leocir</cp:lastModifiedBy>
  <cp:lastPrinted>2007-11-23T12:23:00Z</cp:lastPrinted>
  <dcterms:modified xsi:type="dcterms:W3CDTF">2007-11-23T14:23:00Z</dcterms:modified>
  <cp:revision>6</cp:revision>
  <dc:subject/>
  <dc:title>INDICAÇÃO N</dc:title>
</cp:coreProperties>
</file>