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271 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CONSTRUÇÃO DE QUADRA DE ESPORTES COM ARQUIBANCADAS NA PRAÇA DO BAIRRO JARDIM NOVOS CAMPOS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ERSON DALMOLIN - PDT, </w:t>
      </w:r>
      <w:r>
        <w:rPr>
          <w:rFonts w:cs="Arial" w:ascii="Arial" w:hAnsi="Arial"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Luiz Carlos Nardi, Prefeito Municipal em Exercício, com cópia ao Senhor Nery Demar Cerutti, Secretário Municipal de Obras e Serviços Urbanos e ao senhor Silvio Borges, Secretário Municipal de Esportes, </w:t>
      </w:r>
      <w:r>
        <w:rPr>
          <w:rFonts w:cs="Arial" w:ascii="Arial" w:hAnsi="Arial"/>
          <w:b/>
          <w:sz w:val="24"/>
          <w:szCs w:val="24"/>
        </w:rPr>
        <w:t>versando sobre a necessidade de construir uma quadra de esportes com arquibancadas na Praça do Bairro Jardim Novos Campos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Poder Público Municipal em trabalho louvável construiu uma praça pública no Bairro Jardim Novos Campos, favorecendo toda aquela grande região e inúmeros bairros vizinhos, praça esta que vem sendo de muita utilidade e recebendo freqüência de grande público, principalmente nos finais de semana, mas que este mesmo público, por ser formado em sua maioria por jovens e adolescentes, tem se ressentido da falta de uma quadra de espor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população dos bairros das proximidades, constituída principalmente por moradores dos bairros Jardim Novos Campos, Vila Bela, Industrial, São Mateus e outros próximos, não contam com locais para práticas esportivas e diversões e que uma quadra de esportes junto à praça indicada servirá para promover o desporto, o lazer, eventos, a integração, e que com as arquibancadas as pessoas presentes terão o conforto necessário para assistir as competições esportivas com a devida segurança e tranqüil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o benefício ora indicado é reivindicação dos moradores e desportistas do Bairro Jardim Novos Campos, moradores de bairros vizinhos e freqüentadores da praça local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9 de novem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23:00Z</dcterms:created>
  <dc:creator>===</dc:creator>
  <dc:description/>
  <cp:keywords/>
  <dc:language>en-US</dc:language>
  <cp:lastModifiedBy>leocir</cp:lastModifiedBy>
  <cp:lastPrinted>2007-11-30T08:52:00Z</cp:lastPrinted>
  <dcterms:modified xsi:type="dcterms:W3CDTF">2007-12-06T16:48:00Z</dcterms:modified>
  <cp:revision>8</cp:revision>
  <dc:subject/>
  <dc:title>INDICAÇÃO N</dc:title>
</cp:coreProperties>
</file>