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001/200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sz w:val="28"/>
          <w:szCs w:val="28"/>
        </w:rPr>
        <w:t>INDICO A CONSTRUÇÃO DE UM POSTO DE SAÚDE DA FAMÍLIA – PSF NO BAIRRO VILA BELA.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  <w:szCs w:val="28"/>
        </w:rPr>
        <w:t>WANDERLEY PAULO DA SILVA - PP</w:t>
      </w:r>
      <w:r>
        <w:rPr>
          <w:sz w:val="28"/>
          <w:szCs w:val="28"/>
        </w:rPr>
        <w:t>, Vereador com assento nesta Casa, de</w:t>
      </w:r>
      <w:r>
        <w:rPr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 e ao senhor Elso Rodrigues, Secretário Municipal de Saúde e Saneamento, </w:t>
      </w:r>
      <w:r>
        <w:rPr>
          <w:b/>
          <w:sz w:val="28"/>
          <w:szCs w:val="28"/>
        </w:rPr>
        <w:t>versando sobre a necessidade da implantação de um Posto de Saúde da Família – PSF, no Bairro Vila Bela.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que a população do referido bairro, necessita se deslocar para outros bairros em busca de atendimento na área da saúd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 muitas vezes, em função da grande demanda dos demais postos da região, não se consegue atender com a quantidade e a qualidade necessária;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Cs/>
          <w:sz w:val="28"/>
          <w:szCs w:val="28"/>
        </w:rPr>
        <w:t>Considerando que, essa é uma reivindicação da população do bairro supracitado, justificando assim o atendimento da presente indicação;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3"/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>Câmara Municipal de Sorriso, Estado de Mato Grosso, em 08 de fevereir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ley Paulo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7:00Z</dcterms:created>
  <dc:creator>WP</dc:creator>
  <dc:description/>
  <cp:keywords/>
  <dc:language>en-US</dc:language>
  <cp:lastModifiedBy>leocir</cp:lastModifiedBy>
  <cp:lastPrinted>2008-02-11T08:41:00Z</cp:lastPrinted>
  <dcterms:modified xsi:type="dcterms:W3CDTF">2008-02-11T10:41:00Z</dcterms:modified>
  <cp:revision>3</cp:revision>
  <dc:subject/>
  <dc:title>INDICAÇÃO N</dc:title>
</cp:coreProperties>
</file>