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.º 003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 xml:space="preserve">INDICO A PAVIMENTAÇÃO NA SEQÜÊNCIA DA RUA MARCIA REGINA PEREIRA BORBA LIGANDO A PERIMETRAL SUDOESTE AOS BAIRROS JARDIM CAROLINA E SÃO JOSÉ.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ANDERLEY PAULO DA SILVA - PP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cópia a Senhor Nery Demar Cerutti, Secretário Municipal de Obras e Serviços Urbanos,  </w:t>
      </w:r>
      <w:r>
        <w:rPr>
          <w:rFonts w:cs="Arial" w:ascii="Arial" w:hAnsi="Arial"/>
          <w:b/>
          <w:sz w:val="24"/>
          <w:szCs w:val="24"/>
        </w:rPr>
        <w:t>versando sobre a necessidade  de pavimentar a seqüência da Rua Márcia Regina Pereira Borba ligando a Perimetral Sudoeste aos Bairros  Jardim Carolina  e São Jos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</w:rPr>
        <w:t>a falta de pavimentação traz aos moradores o transtorno como: Poeiras intensas na época da seca e muito barro em épocas chuvosas;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 xml:space="preserve">Considerando os benefícios que a pavimentação leva aos munícipes, como melhor trafegabilidade das vias, melhores condições de saúde que resultam em uma melhor qualidade de vida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>Considerando que, a pavimentação das vias indicadas ao ligar três bairros, possibilita aos moradores do Bairro São José e Jardim Carolina terem acesso ao centro da c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Considerando ser uma reivindicação da população é que faço a presente indi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8 de fevereiro de 2008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anderley Paulo da Sil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01:00Z</dcterms:created>
  <dc:creator>wanderley</dc:creator>
  <dc:description/>
  <cp:keywords/>
  <dc:language>en-US</dc:language>
  <cp:lastModifiedBy>mineia</cp:lastModifiedBy>
  <cp:lastPrinted>2008-02-11T09:02:00Z</cp:lastPrinted>
  <dcterms:modified xsi:type="dcterms:W3CDTF">2009-01-16T13:09:00Z</dcterms:modified>
  <cp:revision>6</cp:revision>
  <dc:subject/>
  <dc:title>INDICAÇÃO N</dc:title>
</cp:coreProperties>
</file>