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0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5"/>
          <w:szCs w:val="25"/>
        </w:rPr>
        <w:t xml:space="preserve">INDICAMOS A CONSTRUÇÃO DE UMA ESTRUTURA FÍSICA PARA FEIRA DOS PRODUTORES RURAIS DO PROJETO CASULO NO BAIRRO BELA VISTA.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RDI TREVISOL - PSDB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GILBERTO POSSAMAI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versando sobre a </w:t>
      </w:r>
      <w:r>
        <w:rPr>
          <w:rFonts w:cs="Arial" w:ascii="Arial" w:hAnsi="Arial"/>
          <w:b/>
          <w:bCs/>
          <w:sz w:val="25"/>
          <w:szCs w:val="25"/>
        </w:rPr>
        <w:t>necessidade da construção de uma estrutura física para feira dos produtores rurais do Projeto Casulo no Bairro Bela Vist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o sustento de diversas famílias depende das vendas feitas na feira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local hoje existente não é adequado, principalmente no que se refere à higiene, para disponibilizar os produtos ali vendidos aos consumidores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ser um pedido da Associação dos Produtores do Projeto Casulo, para que possam ter um local adequado para expor e vender seus produtores com conforto e higiene.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3 de Fevereiro de 2008.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RDI TREVISOL</w:t>
        <w:tab/>
        <w:t xml:space="preserve">        GILBERTO POSSAMAI</w:t>
      </w:r>
    </w:p>
    <w:p>
      <w:pPr>
        <w:pStyle w:val="Normal"/>
        <w:tabs>
          <w:tab w:val="clear" w:pos="708"/>
          <w:tab w:val="left" w:pos="3309" w:leader="none"/>
        </w:tabs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</w:t>
      </w:r>
      <w:r>
        <w:rPr>
          <w:rFonts w:cs="Arial" w:ascii="Arial" w:hAnsi="Arial"/>
          <w:b/>
          <w:bCs/>
          <w:sz w:val="25"/>
          <w:szCs w:val="25"/>
        </w:rPr>
        <w:t>Vereador – PSDB</w:t>
        <w:tab/>
        <w:t xml:space="preserve">                               Vereador – PSDB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3:00Z</dcterms:created>
  <dc:creator>User</dc:creator>
  <dc:description/>
  <cp:keywords/>
  <dc:language>en-US</dc:language>
  <cp:lastModifiedBy>leocir</cp:lastModifiedBy>
  <cp:lastPrinted>2008-02-15T09:42:00Z</cp:lastPrinted>
  <dcterms:modified xsi:type="dcterms:W3CDTF">2008-02-15T11:42:00Z</dcterms:modified>
  <cp:revision>5</cp:revision>
  <dc:subject/>
  <dc:title>INDICAÇÃO N</dc:title>
</cp:coreProperties>
</file>