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0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INDICO CONSTRUÇÃO DE MURO NO TERRENO DO POSTO DE SAÚDE DO BAIRRO FRATERNIDADE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se Construir MURO no Posto de Saúde do Bairro Fraternida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Faz-se necessário construir Muro no Posto, pois o mesmo está se transformando em depósito de lixo e banheiro público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13 de Feverei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18:00Z</dcterms:created>
  <dc:creator>===</dc:creator>
  <dc:description/>
  <cp:keywords/>
  <dc:language>en-US</dc:language>
  <cp:lastModifiedBy>leocir</cp:lastModifiedBy>
  <cp:lastPrinted>2008-02-15T09:47:00Z</cp:lastPrinted>
  <dcterms:modified xsi:type="dcterms:W3CDTF">2008-02-15T11:47:00Z</dcterms:modified>
  <cp:revision>6</cp:revision>
  <dc:subject/>
  <dc:title>INDICAÇÃO N</dc:title>
</cp:coreProperties>
</file>