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CONSTRUÇÃO DE BANHEIROS NA PRAÇA DAS FONTES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BANHEIROS na Praça das Fonte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az-se necessário construir BANHEIROS nessa praça, pois nos finais de semana os jovens sorrisensses encontram-se nessa praça e devido ao grande número de pessoas ali reunidas é que se faz necessária tal medida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3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3:00Z</dcterms:created>
  <dc:creator>===</dc:creator>
  <dc:description/>
  <cp:keywords/>
  <dc:language>en-US</dc:language>
  <cp:lastModifiedBy>bruno</cp:lastModifiedBy>
  <cp:lastPrinted>2010-02-22T11:42:00Z</cp:lastPrinted>
  <dcterms:modified xsi:type="dcterms:W3CDTF">2010-02-22T15:42:00Z</dcterms:modified>
  <cp:revision>7</cp:revision>
  <dc:subject/>
  <dc:title>INDICAÇÃO N</dc:title>
</cp:coreProperties>
</file>