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07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8"/>
        </w:rPr>
        <w:t xml:space="preserve">INDICO PODA DE ÁRVORES E COLOCAÇÃO DE POSTE DE ILUMINAÇÃO PÚBLICA NA RUA SÃO LUIZ, BAIRRO SÃO DOMINGOS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Prefeito Municipal, </w:t>
      </w:r>
      <w:r>
        <w:rPr>
          <w:rFonts w:cs="Arial" w:ascii="Arial" w:hAnsi="Arial"/>
          <w:b/>
          <w:sz w:val="28"/>
        </w:rPr>
        <w:t>versando sobre a necessidade de podar as árvores da Rua São Luiz no bairro São Domingos, bem como instalar mais um poste para iluminação pública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8"/>
        </w:rPr>
        <w:t xml:space="preserve">Considerando que, as arvores estão ultrapassando a rede elétrica e pode ocasionar curto circuito, além de não deixar passar a luz e dessa forma deixando a rua escura. Também há a necessidade de se colocar mais um poste para que melhore a iluminação dessa rua, dando mais tranqüilidade aos moradores. 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8"/>
        </w:rPr>
        <w:t>Câmara Municipal de Sorriso, Estado de Mato Grosso, em 13 de Fevereir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 LAFIN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7:00Z</dcterms:created>
  <dc:creator>===</dc:creator>
  <dc:description/>
  <cp:keywords/>
  <dc:language>en-US</dc:language>
  <cp:lastModifiedBy>leocir</cp:lastModifiedBy>
  <dcterms:modified xsi:type="dcterms:W3CDTF">2008-02-15T11:51:00Z</dcterms:modified>
  <cp:revision>6</cp:revision>
  <dc:subject/>
  <dc:title>INDICAÇÃO N</dc:title>
</cp:coreProperties>
</file>