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REFORMA DA QUADRA POLI ESPORTIVA DA ESCOLA MUNICIPAL FLOR DO AMANHÃ DO BAIRRO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 – PP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Cerutti, Secretário Municipal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a reforma da quadra Poli esportiva da Escola Municipal Flor do Amanhã situada no Bairro Boa Esperança 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a reforma da quadra trará um novo visual a esta e funcionará como estímulo para uma prática maior de esporte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a reforma da quadra poli esportiva beneficiará os jovens, adultos e crianças com mais lazer, diversão e entretenimento, proporcionando uma qualidade de vida melhor aos moradores do referid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, a prática de esportes é salutar para toda a sociedade, pois envolve socialmente as pessoas, melhora a sua saúde e ocupa as pessoas em atividades sadi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a comunidade local é que fazemos a presente indicação.</w:t>
      </w:r>
    </w:p>
    <w:p>
      <w:pPr>
        <w:pStyle w:val="Recuodecorpodetexto2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13 de fevereiro de 2008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ntinho Salerno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6:00Z</dcterms:created>
  <dc:creator>santinho</dc:creator>
  <dc:description/>
  <cp:keywords/>
  <dc:language>en-US</dc:language>
  <cp:lastModifiedBy>leocir</cp:lastModifiedBy>
  <cp:lastPrinted>2008-02-15T10:04:00Z</cp:lastPrinted>
  <dcterms:modified xsi:type="dcterms:W3CDTF">2008-02-15T12:04:00Z</dcterms:modified>
  <cp:revision>10</cp:revision>
  <dc:subject/>
  <dc:title/>
</cp:coreProperties>
</file>