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4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REFORMA DA FEIRA DOS PRODUTORES DO BAIIRO JARDIM PRIMAVER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  <w:szCs w:val="28"/>
        </w:rPr>
        <w:t>BASILIO DA SILVA – PSB,</w:t>
      </w:r>
      <w:r>
        <w:rPr>
          <w:rFonts w:cs="Arial" w:ascii="Arial" w:hAnsi="Arial"/>
          <w:sz w:val="28"/>
        </w:rPr>
        <w:t xml:space="preserve">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enhor Dilceu Rossato, Prefeito municipal com uma cópia ao Sr. Nery Cerutti, Secretário Municipal de Obras e Serviços Públicos, </w:t>
      </w:r>
      <w:r>
        <w:rPr>
          <w:rFonts w:cs="Arial" w:ascii="Arial" w:hAnsi="Arial"/>
          <w:b/>
          <w:sz w:val="28"/>
        </w:rPr>
        <w:t>versando sobre a necessidade de reformar a feira dos produtores do bairro Jardim Primaver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, que há um grande fluxo de pessoas que transitam na feira e que a mesma necessita urgentemente de uma reform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, que é uma reivindicação dos feirantes que lá trabalham e que com a reforma, poderão oferecer melhor qualidade no atendimento aos seus client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o Mato Grosso, em 22 de fevereir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sílio da silva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PS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8-02-21T14:53:00Z</cp:lastPrinted>
  <dcterms:modified xsi:type="dcterms:W3CDTF">2008-02-21T16:53:00Z</dcterms:modified>
  <cp:revision>18</cp:revision>
  <dc:subject/>
  <dc:title/>
</cp:coreProperties>
</file>