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ONSTRUÇÃO DE CALÇADA NO POSTO DE SAÚDE DO BAIRRO JARDIM EUROP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BASILIO DA SILVA – PS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Ilmo. Sr. Nery Cerutti, Secretário Municipal de Obras e Serviços Públicos, </w:t>
      </w:r>
      <w:r>
        <w:rPr>
          <w:rFonts w:cs="Arial" w:ascii="Arial" w:hAnsi="Arial"/>
          <w:b/>
          <w:sz w:val="28"/>
        </w:rPr>
        <w:t>versando sobre a necessidade de construção de calçada no Posto de Saúde do Bairro Jardim Europ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referido Bairro encontra-se asfaltado e que com o calçamento do posto de saúde vai melhorar a estética do mesm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vai beneficiar diretamente os munícipes que utilizam do atendimento no pos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das reivindicações dos munícipes e que por se tratar de uma obra necessária o Poder Executivo vai se empenhar para a sua execuçã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13 de fevereir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jc w:val="left"/>
        <w:rPr/>
      </w:pPr>
      <w:r>
        <w:rPr/>
        <w:tab/>
        <w:t>BASILIO DA SILVA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SB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8:00Z</dcterms:created>
  <dc:creator>===</dc:creator>
  <dc:description/>
  <cp:keywords/>
  <dc:language>en-US</dc:language>
  <cp:lastModifiedBy>leocir</cp:lastModifiedBy>
  <cp:lastPrinted>2008-02-15T10:23:00Z</cp:lastPrinted>
  <dcterms:modified xsi:type="dcterms:W3CDTF">2008-02-15T12:23:00Z</dcterms:modified>
  <cp:revision>5</cp:revision>
  <dc:subject/>
  <dc:title>INDICAÇÃO N</dc:title>
</cp:coreProperties>
</file>