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° 015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O PODER EXECUTIVO COBRAR DA REDE CEMAT A IMPLANTAÇÃO DE REDE DE ENERGIA ELÉTRICA NA RUA IGUAÇU QUE LIGA O BAIRRO VILA BELA AO BAIRRO SÃO DOMING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BASILIO DA SILVA – PSB,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enhor Dilceu Rossato, Prefeito Municipal, com cópia ao Sr. Néry Cerutti, Secretário Municipal de Obras e Serviços Públicos, </w:t>
      </w:r>
      <w:r>
        <w:rPr>
          <w:rFonts w:cs="Arial" w:ascii="Arial" w:hAnsi="Arial"/>
          <w:b/>
          <w:sz w:val="28"/>
        </w:rPr>
        <w:t>versando sobre a necessidade de implantação de rede de energia elétrica na Rua Iguaçu, que liga o Bairro Vila Bela ao Bairro são Domingo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que a Rua Iguaçu encontra-se sem iluminação pública, gerando transtornos e insegurança aos transeuntes e morador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que devido a falta de iluminação o local  fica propício à circulação de marginais e atos ilícit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da referida ru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o Mato Grosso, em 22 de fevereir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/>
        <w:t>BASILIO DA SILVA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34:00Z</dcterms:created>
  <dc:creator>===</dc:creator>
  <dc:description/>
  <cp:keywords/>
  <dc:language>en-US</dc:language>
  <cp:lastModifiedBy>leocir</cp:lastModifiedBy>
  <cp:lastPrinted>2008-02-21T13:03:00Z</cp:lastPrinted>
  <dcterms:modified xsi:type="dcterms:W3CDTF">2008-02-21T15:08:00Z</dcterms:modified>
  <cp:revision>4</cp:revision>
  <dc:subject/>
  <dc:title>INDICAÇÃO N</dc:title>
</cp:coreProperties>
</file>