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REFORMA E MANUTENÇÃO DA PRAÇA DO BAIRRO BELA VIST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ARILDA SAVI – PSB, e </w:t>
      </w: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reformar e realizar a manutenção da praça do Bairro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 estaremos minimizando transtornos das crianças que ali freqüentam que não encontram ambiente adequado para suas atividades de lazer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 forma daremos maior segurança e comodidade àqueles que ali freqüentam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construção da quadra de esportes já está praticamente concluída, e nada melhor que além da quadra nova, a praça esteja também em perfeitas condições, embelezando ainda mais o ambiente. 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os moradores do Bairro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2 de Fevereir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GILBERTO POSSAMAI</w:t>
        <w:tab/>
        <w:t xml:space="preserve">              MARILDA S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Vereador - PSDB </w:t>
        <w:tab/>
        <w:t xml:space="preserve"> </w:t>
        <w:tab/>
        <w:tab/>
        <w:t>Vereadora - PS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1:00Z</dcterms:created>
  <dc:creator>User</dc:creator>
  <dc:description/>
  <cp:keywords/>
  <dc:language>en-US</dc:language>
  <cp:lastModifiedBy>leocir</cp:lastModifiedBy>
  <cp:lastPrinted>2007-05-15T15:37:00Z</cp:lastPrinted>
  <dcterms:modified xsi:type="dcterms:W3CDTF">2008-02-21T16:59:00Z</dcterms:modified>
  <cp:revision>4</cp:revision>
  <dc:subject/>
  <dc:title>INDICAÇÃO N</dc:title>
</cp:coreProperties>
</file>