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LIMPEZA DE TERRENOS BALDIOS NO BAIRRO JARDIM NOVOS CAMPOS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ERSON DALMOLIN – PDT, </w:t>
      </w:r>
      <w:r>
        <w:rPr>
          <w:rFonts w:cs="Arial" w:ascii="Arial" w:hAnsi="Arial"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  com cópia ao Senhor Nery Demar Cerutti, Secretário Municipal de Obras e Serviços Urbanos,  </w:t>
      </w:r>
      <w:r>
        <w:rPr>
          <w:rFonts w:cs="Arial" w:ascii="Arial" w:hAnsi="Arial"/>
          <w:b/>
          <w:sz w:val="24"/>
          <w:szCs w:val="24"/>
        </w:rPr>
        <w:t>versando sobre a necessidade de limpeza dos terrenos baldios, na Avenida São Francisco de Assis, no espaço entre a Igreja Assembléia de Deus e a empresa “Santos Móveis Usados” no Bairro Jardim Novos Camp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iderando que os moradores da vizinhança desconhecem quem são os proprietários dos terrenos para cobrar as devidas providência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iderando que no local indicado não há iluminação pública, fato que contribui para gerar insegurança aos moradores e transeuntes e que o matagal existente proporciona condições para que desocupados utilizem o espaço como esconderij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iderando que é possível o Poder Público Municipal realizar a limpeza do matagal, debitando, posteriormente, através do Departamento de Tributação os custos referentes aos serviços executad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Considerando que, o benefício ora indicado é reivindicação do presidente da Associação de Moradores do Bairro São Domingos e dos moradores vizinhos ao local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e Mato Grosso, em 22 de feverei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 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3:00Z</dcterms:created>
  <dc:creator>===</dc:creator>
  <dc:description/>
  <cp:keywords/>
  <dc:language>en-US</dc:language>
  <cp:lastModifiedBy>leocir</cp:lastModifiedBy>
  <cp:lastPrinted>2008-02-21T15:11:00Z</cp:lastPrinted>
  <dcterms:modified xsi:type="dcterms:W3CDTF">2008-02-21T17:11:00Z</dcterms:modified>
  <cp:revision>9</cp:revision>
  <dc:subject/>
  <dc:title>INDICAÇÃO N</dc:title>
</cp:coreProperties>
</file>