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  <w:szCs w:val="26"/>
        </w:rPr>
      </w:pPr>
      <w:r>
        <w:rPr>
          <w:sz w:val="26"/>
          <w:szCs w:val="26"/>
        </w:rPr>
        <w:t>INDICAÇÃO N.º 021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REALINHAMENTO DO POSTE DA REDE DE ENERGIA LOCALIZADO NA RUA SANTA IZABEL EM FRENTE AO CAMPO DE FUTEBOL DO BAIRRO SÃO DOMINGOS.</w:t>
      </w:r>
    </w:p>
    <w:p>
      <w:pPr>
        <w:pStyle w:val="Normal"/>
        <w:tabs>
          <w:tab w:val="clear" w:pos="720"/>
          <w:tab w:val="left" w:pos="2526" w:leader="none"/>
        </w:tabs>
        <w:ind w:left="3402"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526" w:leader="none"/>
        </w:tabs>
        <w:ind w:left="3402"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DERSON DALMOLIN - PDT</w:t>
      </w:r>
      <w:r>
        <w:rPr>
          <w:rFonts w:cs="Arial" w:ascii="Arial" w:hAnsi="Arial"/>
          <w:sz w:val="26"/>
          <w:szCs w:val="26"/>
        </w:rPr>
        <w:t>, Vereador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Senhor Dilceu Rossato, Prefeito Municipal, com cópia ao senhor Nery Demar Cerutti, Secretário Municipal de Obras e Serviços Urbanos, </w:t>
      </w:r>
      <w:r>
        <w:rPr>
          <w:rFonts w:cs="Arial" w:ascii="Arial" w:hAnsi="Arial"/>
          <w:b/>
          <w:sz w:val="26"/>
          <w:szCs w:val="26"/>
        </w:rPr>
        <w:t xml:space="preserve">versando sobre a necessidade de efetuar o realinhamento do poste da rede de energia localizado na Rua Santa Izabel, fazendo frente para o campo de futebol no Bairro São Domingos.   </w:t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ser necessário efetuar o realinhamento do poste da rede de energia acima referenciado, pois que o mesmo, foi abalroado pelo choque de uma carreta, fato ocorrido a aproximadamente dois anos, apresentando por isso forte inclinação e desalinhamento em relação aos demais postes e com riscos de qued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em caso de queda, este poste poderá ocasionar graves acidentes, devido ser grande o fluxo de pedestres nas suas proximidades, bem como, poderá atingir residências próximas, cujos moradores estão preocupados com esta situaçã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onsiderando que esta é uma reivindicação da população residente nas proximidades e do Presidente da Associação de Moradores do Bairro São Domingos.</w:t>
      </w:r>
    </w:p>
    <w:p>
      <w:pPr>
        <w:pStyle w:val="NCNormalCentralizado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âmara Municipal de Sorriso, Estado de Mato Grosso, em 27 de fevereiro de 2008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DERSON DALMOLIN</w:t>
      </w:r>
    </w:p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>Vereador PDT</w:t>
      </w:r>
    </w:p>
    <w:sectPr>
      <w:headerReference w:type="default" r:id="rId2"/>
      <w:type w:val="nextPage"/>
      <w:pgSz w:w="11906" w:h="16838"/>
      <w:pgMar w:left="1418" w:right="1134" w:gutter="0" w:header="0" w:top="21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6:06:00Z</dcterms:created>
  <dc:creator>===</dc:creator>
  <dc:description/>
  <cp:keywords/>
  <dc:language>en-US</dc:language>
  <cp:lastModifiedBy>leocir</cp:lastModifiedBy>
  <cp:lastPrinted>2008-03-03T09:52:00Z</cp:lastPrinted>
  <dcterms:modified xsi:type="dcterms:W3CDTF">2008-03-03T12:52:00Z</dcterms:modified>
  <cp:revision>5</cp:revision>
  <dc:subject/>
  <dc:title>INDICAÇÃO N</dc:title>
</cp:coreProperties>
</file>