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2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CUPERAÇÃO DE AVENIDA, DA BR163, DAS RUAS DE ACESSO À BR163 NO PERÍMETRO URBANO E DA PERIMETRAL SUDOEST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 – P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WANDERLEY PAULO DA SILVA – PP, EDERSON DALMOLIN – PDT e ARI LAFIN - PMDB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Dilceu Rossato, Prefeito Municipal, com cópia ao Senhor Nery Cerutti, Secretário Municipal Obras e Serviços Urbanos, </w:t>
      </w:r>
      <w:r>
        <w:rPr>
          <w:rFonts w:cs="Arial" w:ascii="Arial" w:hAnsi="Arial"/>
          <w:b/>
          <w:sz w:val="24"/>
          <w:szCs w:val="24"/>
        </w:rPr>
        <w:t>versando sobre a necessidade em realizar recuperação da Avenida Ademar Riedi, da Rodovia BR163 no perímetro urbano, da Perimetral Sudoeste, bem como os acessos que ligam a BR163 com os Bairros: Industrial, Vila Bela, Novos Campos, São Mateus, São Domingos, Boa Esperança e Fratern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á aproximando o final das chuvas e estes acessos estão precário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s ruas, avenida e a BR163 nas condições que se encontram, estão causando transtorno nos encontros de veículos para desviar dos buracos, o que pode ocasionar acidente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esmo sabendo que a responsabilidade de recuperação da BR163 é do DNIT, indicamos a sua recuperação, por se tratar de trecho no perímetro urbano, e por estar transmitindo uma imagem não agradável da cidade para quem trafega por ali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os munícipes é que fazemos a presente indicaçã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27 de fevereiro de 200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995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1286" w:gutter="0" w:header="0" w:top="215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9:00Z</dcterms:created>
  <dc:creator>santinho</dc:creator>
  <dc:description/>
  <cp:keywords/>
  <dc:language>en-US</dc:language>
  <cp:lastModifiedBy>marcio</cp:lastModifiedBy>
  <cp:lastPrinted>2008-03-03T21:07:00Z</cp:lastPrinted>
  <dcterms:modified xsi:type="dcterms:W3CDTF">2008-03-04T00:10:00Z</dcterms:modified>
  <cp:revision>14</cp:revision>
  <dc:subject/>
  <dc:title/>
</cp:coreProperties>
</file>