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 G.P. n.º 0011/2005       </w:t>
      </w:r>
    </w:p>
    <w:p>
      <w:pPr>
        <w:pStyle w:val="Normal"/>
        <w:jc w:val="right"/>
        <w:rPr/>
      </w:pPr>
      <w:r>
        <w:rPr>
          <w:bCs/>
          <w:iCs/>
          <w:sz w:val="28"/>
          <w:lang w:val="en-US"/>
        </w:rPr>
        <w:t xml:space="preserve">    </w:t>
      </w:r>
      <w:r>
        <w:rPr>
          <w:bCs/>
          <w:iCs/>
          <w:sz w:val="28"/>
        </w:rPr>
        <w:t>Sorriso – MT, em 22 de fevereir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Prefeito,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Em reunião com lideranças da Comunidade de Caravágio, fomos informados que a própria comunidade adquiriu um ônibus para atender a sua necessidade de Transporte Escolar. Sabendo-se que seria uma responsabilidade do Poder Público garantir o acesso dos estudantes até a escola e que os custos de manutenção do veículo são elevados, solicitamos a Vossa Excelência, conforme pedido daquela comunidade, auxilio do Poder Público municipal para custear as despesas com este transporte.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Encaminhamos, em anexo, uma Planilha elaborada pela comunidade, a qual especifica os custos que possuem com o referido veículo de transporte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Sem mais para o momento e contando mais uma vez com sua costumeira atenção em atender as solicitações desta Casa, representativa dos anseios de nossa comunidade, aproveitamos a oportunidade para externar votos de estima e consideração, colocando-nos a disposição para dirimir quaisquer dúvidas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OFICIO ENCAMINHADO AO PREFEITO MUNICIPAL, VICE-PREFEITO E SECRETÁRIA MUN. DE EDUC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2T11:26:00Z</cp:lastPrinted>
  <dcterms:modified xsi:type="dcterms:W3CDTF">2005-02-22T15:11:00Z</dcterms:modified>
  <cp:revision>14</cp:revision>
  <dc:subject/>
  <dc:title/>
</cp:coreProperties>
</file>