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</w:rPr>
        <w:tab/>
        <w:tab/>
        <w:t>INDICAÇÃO Nº 027/200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Recuodecorpodetexto3"/>
        <w:rPr/>
      </w:pPr>
      <w:r>
        <w:rPr>
          <w:rFonts w:cs="Arial" w:ascii="Arial" w:hAnsi="Arial"/>
          <w:sz w:val="26"/>
          <w:szCs w:val="26"/>
        </w:rPr>
        <w:t xml:space="preserve">INDICO ESTUDO E CONCEÇÃO DE REJUSTE SALARIAL PARA OS SERVIDORES MUNICIPAIS.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ind w:firstLine="3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Marcos Folador, Secretário Municipal de Fazenda e Planejamento e ao Senhor Irto Arenhardt, Presidente do SINSEMS, </w:t>
      </w:r>
      <w:r>
        <w:rPr>
          <w:rFonts w:cs="Arial" w:ascii="Arial" w:hAnsi="Arial"/>
          <w:b/>
          <w:sz w:val="26"/>
          <w:szCs w:val="26"/>
        </w:rPr>
        <w:t>versando sobre a necessidade de realizar os estudos e definições necessários e conceder o reajuste salarial aos servidores municipais.</w:t>
      </w:r>
    </w:p>
    <w:p>
      <w:pPr>
        <w:pStyle w:val="Corpodetexto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, que os servidores municipais estão com seus salários defasados, e considerando o fato de estarmos próximos do mês de abril, data base para reposição salarial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os servidores municipais aguardam reajuste e reposição salarial em percentual que venha a compensar as perdas acumuladas existentes;</w:t>
      </w:r>
    </w:p>
    <w:p>
      <w:pPr>
        <w:pStyle w:val="Corpodetexto3"/>
        <w:ind w:firstLine="144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Corpodetexto3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reajuste ora pleiteado deverá preferencialmente ser concedido no mês de março, devido à Legislação Eleitoral proibir quaisquer reajustes e reposições salariais a partir do mês de abril do corrente ano;</w:t>
      </w:r>
    </w:p>
    <w:p>
      <w:pPr>
        <w:pStyle w:val="Corpodetexto3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importância do funcionalismo público para prestação de serviços à comunidade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fevereiro de 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D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259" w:right="1440" w:gutter="0" w:header="0" w:top="21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1:00Z</dcterms:created>
  <dc:creator>Tv Sorriso</dc:creator>
  <dc:description/>
  <cp:keywords/>
  <dc:language>en-US</dc:language>
  <cp:lastModifiedBy>marcio</cp:lastModifiedBy>
  <cp:lastPrinted>2008-02-29T12:53:00Z</cp:lastPrinted>
  <dcterms:modified xsi:type="dcterms:W3CDTF">2008-02-29T15:55:00Z</dcterms:modified>
  <cp:revision>7</cp:revision>
  <dc:subject/>
  <dc:title>INDICAÇÃO</dc:title>
</cp:coreProperties>
</file>