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CO REALIZAÇÃO DE CONVÊNIO COM A SECRETARIA DE ESTADO DE SEGURANÇA PÚBL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- PM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</w:t>
      </w:r>
      <w:r>
        <w:rPr>
          <w:rFonts w:cs="Arial" w:ascii="Arial" w:hAnsi="Arial"/>
          <w:b/>
          <w:sz w:val="28"/>
        </w:rPr>
        <w:t>versando sobre a necessidade de se fazer convênio com a SECRETARIA DE ESTADO DE SEGURANÇA PÚBLICA, para em conjunto, formar através do 8º CPA, 120(cento e vinte) novos policiais n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 Município já formou muitos policiais e que muitos desses formandos ficaram estabelecidos em Sorriso. O Poder Público Municipal sempre foi parceiro da Polícia Militar e por esta razão poderia firmar novamente convênios para melhorar a cada dia a segurança em nosso municíp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rmando mais 120 (cento e vinte) novos policiais o município só teria a ganhar com isso, pois muitos deles ficarão no 8º CPA em Sorriso dando segurança aos nossos munícip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5 de març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RI LAFIN                                                         </w:t>
      </w:r>
    </w:p>
    <w:p>
      <w:pPr>
        <w:pStyle w:val="Normal"/>
        <w:tabs>
          <w:tab w:val="clear" w:pos="720"/>
          <w:tab w:val="left" w:pos="3309" w:leader="none"/>
        </w:tabs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Vereador PMDB                                                             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8:00Z</dcterms:created>
  <dc:creator>===</dc:creator>
  <dc:description/>
  <cp:keywords/>
  <dc:language>en-US</dc:language>
  <cp:lastModifiedBy>leocir</cp:lastModifiedBy>
  <cp:lastPrinted>2008-03-06T15:44:00Z</cp:lastPrinted>
  <dcterms:modified xsi:type="dcterms:W3CDTF">2008-03-06T18:44:00Z</dcterms:modified>
  <cp:revision>5</cp:revision>
  <dc:subject/>
  <dc:title>INDICAÇÃO N</dc:title>
</cp:coreProperties>
</file>