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3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INDICO REVITALIZAR A PRAÇA ANTENOR BALBINOTI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EDERSON DALMOLIN - PDT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4"/>
        </w:rPr>
        <w:t xml:space="preserve">versando sobre a necessidade de revitalizar a praça Antenor Balbinoti,  com pintura dos bancos e dos meio-fios existentes no interior da praça, revitalizar e reativar a quadra de futebol de areia, colocar traves e proteção com alambrado ou tela; a quadra de PADEL precisa reforma e ser reativada ou utilizar este espaço para outros fins; remover o palco de eventos ali existente e sem uso e utilidade e aproveitar o espaço para fazer estacionamento.  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>Considerando que, esta praça é um “Cartão de Visita” estando localizada no centro da cidade, em frente ao prédio da antiga prefeitura municipal e nos cruzamentos que demandam ao Palácio da Cidadania, sede do Poder Executivo Municip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>Considerando que, a reforma e revitalização desta praça e suas quadras esportivas oferecerá um melhor visual a todos que por ali transitam, beneficiará moradores das proximidades e os esportistas que ali poderão passar horas de lazer e exercer práticas esportiv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estas providências os munícipes terão melhor qualidade de vida, pois terão um espaço adequado, limpo e sadio para seus encontros sociais, descanso, lazer, diversões e práticas esportiv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>Considerando reivindicação dos moradores das proximidades do local e circunvizinhos.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</w:rPr>
        <w:t>Câmara Municipal de Sorriso, Estado de Mato Grosso, em 05 de març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DERSON DALMOLIN</w:t>
      </w:r>
    </w:p>
    <w:p>
      <w:pPr>
        <w:pStyle w:val="Heading3"/>
        <w:rPr/>
      </w:pPr>
      <w:r>
        <w:rPr>
          <w:sz w:val="24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1:00Z</dcterms:created>
  <dc:creator>===</dc:creator>
  <dc:description/>
  <cp:keywords/>
  <dc:language>en-US</dc:language>
  <cp:lastModifiedBy>leocir</cp:lastModifiedBy>
  <cp:lastPrinted>2008-03-10T20:37:00Z</cp:lastPrinted>
  <dcterms:modified xsi:type="dcterms:W3CDTF">2008-03-10T23:37:00Z</dcterms:modified>
  <cp:revision>5</cp:revision>
  <dc:subject/>
  <dc:title>INDICAÇÃO N</dc:title>
</cp:coreProperties>
</file>